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архитектуры и градостроительства городского округа города Вологды</w:t>
      </w:r>
      <w:r>
        <w:rPr>
          <w:rFonts w:cs="Times New Roman" w:ascii="Times New Roman" w:hAnsi="Times New Roman"/>
          <w:sz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труктура муниципальной программы </w:t>
      </w:r>
    </w:p>
    <w:tbl>
      <w:tblPr>
        <w:tblW w:w="155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42"/>
        <w:gridCol w:w="2127"/>
        <w:gridCol w:w="1701"/>
        <w:gridCol w:w="2507"/>
        <w:gridCol w:w="5289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структурно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дачи структурного элемент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существление градостроительной поли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ие нормативных правовых актов в сфере градостроительств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заключенных контрактов на разработку документов территориального планирования (генеральный план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личество заключенных контрактов на разработку документов градостроительного зонирования (правила землепользования и застройк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личество заключенных контрактов на разработку местных нормативов градостроительного проектирования городского округа города Вологд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проектов по развитию городских простран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, 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жителей города Вологды в разработку проектов благоустройства, реализацию проектов благоустройств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личество проектов городского развития, разработанных с вовлечением жителей города Вологды и (или) в реализацию которых организовано вовлечение жителей города Вологд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егулирование размещения рекламных и информационных конструкций на территории городского округа города Волог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, МКУ «ЦГ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гулирования размещения рекламных конструкций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заключенных контрактов на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ку начальной (минимальной) стоимости годовой платы за право установки и эксплуатации рекламной ко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монтированных незаконно установленных рекламных и информационных конструкц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выполнения функций Департамента архитектуры и градостроительства Администрации города Волог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длежащего исполнения ДАГ возложенных функций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деятельности МКУ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достроительный центр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С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надлежащего исполн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ГС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возложенных функций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Footnote"/>
        <w:ind w:left="-99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уемые сокращения:</w:t>
      </w:r>
    </w:p>
    <w:p>
      <w:pPr>
        <w:pStyle w:val="Footnote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Г – </w:t>
      </w:r>
      <w:r>
        <w:rPr>
          <w:rFonts w:cs="Times New Roman" w:ascii="Times New Roman" w:hAnsi="Times New Roman"/>
          <w:sz w:val="26"/>
          <w:szCs w:val="26"/>
        </w:rPr>
        <w:t>Департамент архитектуры и градостроительства Администрации города Вологды;</w:t>
      </w:r>
    </w:p>
    <w:p>
      <w:pPr>
        <w:pStyle w:val="Footnote"/>
        <w:ind w:left="-99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 – Административный департамент Администрации города Вологды;</w:t>
      </w:r>
    </w:p>
    <w:p>
      <w:pPr>
        <w:pStyle w:val="Footnote"/>
        <w:ind w:left="-99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КУ «ГСЦ» - МКУ «Градостроительный центр города Вологды»;</w:t>
      </w:r>
    </w:p>
    <w:p>
      <w:pPr>
        <w:pStyle w:val="Footnote"/>
        <w:ind w:left="-99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О - АНО «Развитие городских пространств»;</w:t>
      </w:r>
    </w:p>
    <w:p>
      <w:pPr>
        <w:pStyle w:val="Footnote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КУ «ЦГЗ» - МКУ «Центр гражданской защиты города Вологды».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3:00Z</dcterms:created>
  <dc:creator>Вахрушева Елена Валерьевна</dc:creator>
  <dc:description/>
  <cp:keywords/>
  <dc:language>en-US</dc:language>
  <cp:lastModifiedBy>Курганова Ольга Михайловна</cp:lastModifiedBy>
  <cp:lastPrinted>2024-09-20T15:52:00Z</cp:lastPrinted>
  <dcterms:modified xsi:type="dcterms:W3CDTF">2024-09-30T06:03:00Z</dcterms:modified>
  <cp:revision>2</cp:revision>
  <dc:subject/>
  <dc:title/>
</cp:coreProperties>
</file>