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72" w:hanging="0"/>
        <w:contextualSpacing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ind w:left="9072" w:hanging="0"/>
        <w:contextualSpacing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архитектуры и градостроительства городского округа города Вологды</w:t>
      </w:r>
      <w:r>
        <w:rPr>
          <w:rFonts w:cs="Times New Roman" w:ascii="Times New Roman" w:hAnsi="Times New Roman"/>
          <w:sz w:val="26"/>
        </w:rPr>
        <w:t>»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казатели муниципальной программы и методика их рас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. Перечень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58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914"/>
        <w:gridCol w:w="992"/>
        <w:gridCol w:w="1134"/>
        <w:gridCol w:w="711"/>
        <w:gridCol w:w="711"/>
        <w:gridCol w:w="709"/>
        <w:gridCol w:w="709"/>
        <w:gridCol w:w="708"/>
        <w:gridCol w:w="709"/>
        <w:gridCol w:w="709"/>
        <w:gridCol w:w="2405"/>
        <w:gridCol w:w="1840"/>
      </w:tblGrid>
      <w:tr>
        <w:trPr>
          <w:tblHeader w:val="true"/>
          <w:trHeight w:val="31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ровень показа-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а измере-ния (по ОКЕИ)</w:t>
            </w:r>
          </w:p>
        </w:tc>
        <w:tc>
          <w:tcPr>
            <w:tcW w:w="4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начения показателей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ый за достижение показател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язь с показателями государствен-ной программы Вологодской области</w:t>
            </w:r>
          </w:p>
        </w:tc>
      </w:tr>
      <w:tr>
        <w:trPr>
          <w:tblHeader w:val="true"/>
          <w:trHeight w:val="90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4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(базо-вый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4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4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4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4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4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30 год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7" w:hanging="29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7" w:hanging="29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</w:tr>
      <w:tr>
        <w:trPr>
          <w:trHeight w:val="358" w:hRule="atLeast"/>
        </w:trPr>
        <w:tc>
          <w:tcPr>
            <w:tcW w:w="15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муниципальной программы: «Совершенствование системы территориального развития и градостроительного регулирования на территории городского округа города Вологды; приведение документов территориального планирования в соответствие с действующим законодательством, а так же создание архитектурно-художественного облика городского округа города Вологды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 </w:t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Осуществление градостроительной политики»</w:t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</w:t>
            </w:r>
          </w:p>
        </w:tc>
        <w:tc>
          <w:tcPr>
            <w:tcW w:w="15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: «Утверждение нормативных правовых актов в сфере градостроительства»</w:t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6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заключенных контрактов на разработку документов территориального планирования (генеральный 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у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6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заключенных контрактов на 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зработку документов градостроительного зонирования (правила землепользования и застрой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у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6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заключенных контрактов на 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зработк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естных нормативов градостроительного проектирования городского округа города Волог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у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работка проектов по развитию городских пространств»</w:t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</w:t>
            </w:r>
          </w:p>
        </w:tc>
        <w:tc>
          <w:tcPr>
            <w:tcW w:w="15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: «Вовлечение жителей города Вологды в разработку проектов благоустройства, реализацию проектов благоустройства»</w:t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6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оличество проектов городского развития, разработанных с вовлечением жителей города Вологды и (или) в реализацию которых организовано вовлечение жителей города Волог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у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10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10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10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10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10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10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Г, А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5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Регулирование размещения рекламных и информационных конструкций на территории городского округа города Вологды»</w:t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</w:t>
            </w:r>
          </w:p>
        </w:tc>
        <w:tc>
          <w:tcPr>
            <w:tcW w:w="15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: «Обеспечение регулирования размещения рекламных конструкций»</w:t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6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.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заключенных контрактов на 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енку начальной (минимальной) стоимости годовой платы за право установки и эксплуатации рекламной констр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тук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, МКУ «ЦГЗ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6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.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емонтированных незаконно установленных рекламных и информационных констру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, МКУ «ЦГЗ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6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5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Обеспечение выполнения функций Департамента архитектуры и градостроительства Администрации города Вологды»</w:t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6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1</w:t>
            </w:r>
          </w:p>
        </w:tc>
        <w:tc>
          <w:tcPr>
            <w:tcW w:w="15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: «Обеспечение надлежащего исполнения ДАГ возложенных функций»</w:t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6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5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Обеспечение деятельности МКУ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адостроительный центр города Вологд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6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1</w:t>
            </w:r>
          </w:p>
        </w:tc>
        <w:tc>
          <w:tcPr>
            <w:tcW w:w="15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а: «Обеспечение надлежащего исполнен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КУ «ГСЦ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возложенных функций»</w:t>
            </w:r>
          </w:p>
        </w:tc>
      </w:tr>
    </w:tbl>
    <w:p>
      <w:pPr>
        <w:pStyle w:val="Footnot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Footnote"/>
        <w:ind w:left="-99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пользуемые сокращения:</w:t>
      </w:r>
    </w:p>
    <w:p>
      <w:pPr>
        <w:pStyle w:val="Footnote"/>
        <w:ind w:left="-9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АГ – </w:t>
      </w:r>
      <w:r>
        <w:rPr>
          <w:rFonts w:cs="Times New Roman" w:ascii="Times New Roman" w:hAnsi="Times New Roman"/>
          <w:sz w:val="26"/>
          <w:szCs w:val="26"/>
        </w:rPr>
        <w:t>Департамент архитектуры и градостроительства Администрации города Вологды;</w:t>
      </w:r>
    </w:p>
    <w:p>
      <w:pPr>
        <w:pStyle w:val="Footnote"/>
        <w:ind w:left="-99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 – Административный департамент Администрации города Вологды;</w:t>
      </w:r>
    </w:p>
    <w:p>
      <w:pPr>
        <w:pStyle w:val="Footnote"/>
        <w:ind w:left="-99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КУ «ГСЦ» - МКУ «Градостроительный центр города Вологды»;</w:t>
      </w:r>
    </w:p>
    <w:p>
      <w:pPr>
        <w:pStyle w:val="Footnote"/>
        <w:ind w:left="-99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НО - АНО «Развитие городских пространств»;</w:t>
      </w:r>
    </w:p>
    <w:p>
      <w:pPr>
        <w:pStyle w:val="Footnote"/>
        <w:ind w:left="-99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КУ «ЦГЗ» - МКУ «Центр гражданской защиты города Вологды».</w:t>
      </w:r>
    </w:p>
    <w:p>
      <w:pPr>
        <w:pStyle w:val="Footnote"/>
        <w:ind w:left="-99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Footnote"/>
        <w:ind w:left="-99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I. Методика расчета показателей муниципальной программы</w:t>
      </w:r>
    </w:p>
    <w:tbl>
      <w:tblPr>
        <w:tblW w:w="157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237"/>
        <w:gridCol w:w="1275"/>
        <w:gridCol w:w="2269"/>
        <w:gridCol w:w="1416"/>
        <w:gridCol w:w="4112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 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данных, используемых для расчета показате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-ность сбора данных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ула (при необходимости) и краткий алгоритм расчета</w:t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заключенных контрактов на разработку документов территориального планирования (генеральный пла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ту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контрак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заключенных контрактов на 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зработку документов градостроительного зонирования (правила землепользования и застрой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ту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контрак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заключенных контрактов на 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зработк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естных нормативов градостроительного проектирования городского округа города Волог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ту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контрак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оличество проектов городского развития, разработанных с вовлечением жителей города Вологды и (или) в реализацию которых организовано вовлечение жителей города Волог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у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1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годн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заключенных контрактов на 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енку начальной (минимальной) стоимости годовой платы за право установки и эксплуатации рекламной констр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тук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контрак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емонтированных незаконно установленных рекламных и информационных констру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тук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контрак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678" w:gutter="0" w:header="709" w:top="170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4"/>
      <w:lang w:val="en-US"/>
    </w:rPr>
  </w:style>
  <w:style w:type="paragraph" w:styleId="Footer">
    <w:name w:val="Footer"/>
    <w:basedOn w:val="Normal"/>
    <w:pPr>
      <w:ind w:hanging="0"/>
    </w:pPr>
    <w:rPr>
      <w:rFonts w:ascii="Times New Roman" w:hAnsi="Times New Roman" w:cs="Times New Roman"/>
      <w:sz w:val="20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02:00Z</dcterms:created>
  <dc:creator>Вахрушева Елена Валерьевна</dc:creator>
  <dc:description/>
  <cp:keywords/>
  <dc:language>en-US</dc:language>
  <cp:lastModifiedBy>Курганова Ольга Михайловна</cp:lastModifiedBy>
  <cp:lastPrinted>2024-07-25T11:41:00Z</cp:lastPrinted>
  <dcterms:modified xsi:type="dcterms:W3CDTF">2024-09-30T06:02:00Z</dcterms:modified>
  <cp:revision>2</cp:revision>
  <dc:subject/>
  <dc:title/>
</cp:coreProperties>
</file>