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24 № 1487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витие архитектуры и градостроительства </w:t>
      </w:r>
      <w:r>
        <w:rPr>
          <w:rFonts w:cs="Times New Roman" w:ascii="Times New Roman" w:hAnsi="Times New Roman"/>
          <w:b/>
          <w:sz w:val="26"/>
        </w:rPr>
        <w:t>городского округа города Волог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витие архитектуры и градостроительства </w:t>
      </w:r>
      <w:r>
        <w:rPr>
          <w:rFonts w:cs="Times New Roman" w:ascii="Times New Roman" w:hAnsi="Times New Roman"/>
          <w:b/>
          <w:sz w:val="26"/>
        </w:rPr>
        <w:t>городского округа города Вологды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8"/>
        <w:gridCol w:w="6570"/>
      </w:tblGrid>
      <w:tr>
        <w:trPr>
          <w:trHeight w:val="6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архитектуры и градостроительства </w:t>
            </w:r>
            <w:r>
              <w:rPr>
                <w:rFonts w:cs="Times New Roman" w:ascii="Times New Roman" w:hAnsi="Times New Roman"/>
                <w:sz w:val="26"/>
              </w:rPr>
              <w:t>городского округа города Вологды  (далее – муниципальная программа)</w:t>
            </w:r>
          </w:p>
        </w:tc>
      </w:tr>
      <w:tr>
        <w:trPr>
          <w:trHeight w:val="6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архитектуры и градостроительства Администрации города Волог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архитектуры и градостроительства Администрации города Волог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</w:tr>
      <w:tr>
        <w:trPr>
          <w:trHeight w:val="7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 и градостроительства Администрации города Вологды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я «Развитие городских пространст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Градостроительный центр города Волог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 гражданской защиты города Вологды»</w:t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территориального развития и градостроительного регулирования на территории городского округа города Вологды; </w:t>
              <w:br/>
              <w:t>приведение документов территориального планирования в соответствие с действующим законодательством; создание архитектурно-художественного облика городского округа города Вологды</w:t>
            </w:r>
          </w:p>
        </w:tc>
      </w:tr>
      <w:tr>
        <w:trPr>
          <w:trHeight w:val="6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>
          <w:trHeight w:val="6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>
          <w:trHeight w:val="9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Описание приоритетов и целей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в сфере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 на территории городского округа города Вологды определены основные задачи и направления градостроительной деятельности. Разработка муниципальной программы обусловлена необходимостью выработки комплексного подхода в принятии градостроительных решений. Реализация муниципальной программы обеспечит сбалансированное социально-экономическое и градостроительное развитие территорий, создание комфортной среды для всех групп на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Наиболее значимыми и очевидными сегодня являются проблемы градостроительной организации пространства региона и, следовательно, организации и качества жизни населения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 в городе Вологде определены основные задачи и направления развития градостроительной деятельности, осуществляемой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Исключительно важное значение имеет историко-культурное и природное наследие города Вологды. Так же важнейшим мероприятием является развитие внешнего архитектурного облика, повышение эффективности в сфере рекламно-информационных конструкций и визуальной среды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совершенствование системы территориального развития и градостроительного регулирования на территории городского округа города Вологды; приведение документов территориального планирования в соответствие с действующим законодательством, а так же создание архитектурно-художественного облика городского округа города Волог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ценка текущего состояния архитектуры и градо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е развитие городского округа города Вологды обусловлено статусом, масштабами и функциями города: столица Вологодской области, крупный финансово-экономический, исторический, культурный, туристический центр области. В городе большое внимание уделяется комплексному развитию территорий, инфраструктурным проектам, формированию комфортной среды для жителей и гостей города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осуществляется комплекс взаимосвязанных мероприятий по градостроительному проектированию и планированию, в том числе: разработка, мониторинг реализации и внесение изменений в документы территориального планирования, градостроительного зонирования и документацию по планировке территории, учитывающие в том числе зоны с особыми условиями использования. Составной частью градостроительной деятельности, а также деятельности в других секторах городского хозяйства и управления являются инженерно-геологические, геодезические, картографические, кадастровые работы, обеспечивающие строительство и эксплуатацию объектов недвижимости. При планировании градостроительных мероприятий реализуется дифференцированный подход, предусматривающий учет не только природных, историко-культурных особенностей территорий, функционально-планировочной и архитектурно-пространственной структур, архитектурно-художественного облика города, но и влияние демографических процессов, современных требований к качеству городской сред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рамках муниципальной программы осуществляется разработка проектов планировки территорий, в том числе для реализации проектов комплексного развития территорий. Реализация этих градостроительных решений позволяет эффективно использовать земельные ресурсы, создавать новые благоустроенные жилые кварталы с современной инфраструктурой и общественные пространства, популярные у населения. В период 2023 годов утверждено 13 документаций по планировке территории, разработаны эскизных проекты (концепции) по 8 общественным пространствам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главных приоритетов с учетом историко-культурного и природного наследия города Вологды при реализации муниципальной программы являются мероприятия по созданию и совершенствованию единых требований к архитектурному облику города Вологды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ормирования и регулирования архитектурно-градостроительного облика объектов капитального строительства на территории городского округа города Вологды в соответствии с требованиями Правил землепользования и застройки города Вологды, утвержденных решением Вологодской городской Думы от 26 июня 2009 года № 72 (с последующими изменениями), установлены требования к внешнему виду планируемых к строительству объектов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Градостроительного кодекса Российской Федерации перед получением разрешения на строительство или реконструкцию объектов капитального строительства необходимо согласовать архитектурно-градостроительный облик объектов капитального строительства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9 года ввод жилья на территории городского округа города Вологды составил более 1000 тыс. кв.м. В период с 2024 по 2030 год планируется ввести не менее 1300 тыс. кв.м жилой площади. Стабильный прирост жилого фонда позволяет привлекать федеральные средства на развитие инфраструктуры в строящихся жилых районах. В рамках федерального проекта «Жилье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 2019 года удалось построить пристройку на 300 мест к школе № 30 города Вологды, участок улицы Возрождения в развивающемся Южном районе города, участок улицы Новгородской и многое другое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муниципальной программы  и методика их расчета представл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муниципальной программы представлена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/>
      <w:i/>
      <w:szCs w:val="26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3">
    <w:name w:val="Заголовок 3 Знак"/>
    <w:qFormat/>
    <w:rPr>
      <w:rFonts w:ascii="Calibri" w:hAnsi="Calibri" w:cs="Arial"/>
      <w:bCs/>
      <w:i/>
      <w:sz w:val="22"/>
      <w:szCs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3:00Z</dcterms:created>
  <dc:creator>Вахрушева Елена Валерьевна</dc:creator>
  <dc:description/>
  <cp:keywords/>
  <dc:language>en-US</dc:language>
  <cp:lastModifiedBy>Leushina_NB</cp:lastModifiedBy>
  <cp:lastPrinted>2024-07-25T11:49:00Z</cp:lastPrinted>
  <dcterms:modified xsi:type="dcterms:W3CDTF">2024-10-02T11:48:00Z</dcterms:modified>
  <cp:revision>11</cp:revision>
  <dc:subject/>
  <dc:title/>
</cp:coreProperties>
</file>