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5812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5812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5812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5812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4 № 14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Муниципальная программа </w:t>
        <w:br/>
      </w:r>
      <w:r>
        <w:rPr>
          <w:b/>
        </w:rPr>
        <w:t>«Формирование современной городской среды на территории городского округа города Волог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Iauiue1"/>
        <w:jc w:val="center"/>
        <w:rPr>
          <w:szCs w:val="26"/>
        </w:rPr>
      </w:pPr>
      <w:r>
        <w:rPr/>
        <w:t>«Формирование современной городской среды на территории городского округа города Волог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современной городской среды на территории городского округа города Вологды (далее - муниципальная программа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архитектуры и градостроитель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Служба городского хозяйст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Градостроительный центр города Волог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лица, юридические лиц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лагоустройства территории городского округа города Волог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Вологодской области «Обеспечение населения Вологодской области доступным жильем, создание благоприятных условий прожи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атегические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/>
          <w:bCs/>
          <w:sz w:val="26"/>
          <w:szCs w:val="26"/>
        </w:rPr>
        <w:t>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 Описание приоритетов и целей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в сфере реализации муниципальной программы определены исходя и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«Обеспечение населения Вологодской области доступным жильем, создание благоприятных условий проживания», утвержденной постановлением Правительства Вологодской области от 15 апреля 2019 года № 377 </w:t>
        <w:br/>
        <w:t xml:space="preserve">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Вологодской городской Думы от 30 мая 2019 года № 1845 «Об утверждении Стратегии социально-экономического развития городского округа города Вологды на период до 2030 года» (с последующими изменения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Вологды от 20 июня 2017 года № 656 </w:t>
        <w:br/>
        <w:t xml:space="preserve">«О Порядке и сроках представления, рассмотрения и оценки предложений заинтересованных лиц о включении на 2018 - 2025 годы дворовой территории, наиболее посещаемой территории общего пользования городского округа города Вологды в муниципальную программу «Формирование современной городской среды на территории городского округа города Вологды» и порядке общественного обсуждения» (с последующими изменениями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ценка текущего состояния в сфере благоустройства территорий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города Волог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сть проживания населе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размещения автомоби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города Вологды располагаются 2954 дворовые территории, из которых 395 дворовых территорий (13,37% от общего количества дворовых территорий города) не отвечают современным требованиям и требуют комплексного подхода к благоустрой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еобходимо внедрение энергосберегающих технологий при освещении улиц, площадей, скверов, парков культуры и отдыха, других объектов благоустройства территорий городского округа города Волог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облемы создания комфортных условий проживания на территории городского округа города Вологды путем качественного повышения уровня благоустройства территорий способствует концентрации человеческого капитала,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й перечень работ по благоустройству дворовых территорий софинансируется из федерального и областного бюджет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видов работ по благоустройству дворовых территорий софинансируется из федерального и областного бюдже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ой предусматривается целенаправленная работа исходя из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инимального перечня работ (перечень образцов элементов благоустройства, предлагаемых к размещению на дворовой территории, представлен в приложении № 4 к муниципальной программе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дворовых проезд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тротуа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стройство автомобильных парков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стройство пешеходных дороже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стройство ливневой канализ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освещения дворовых территор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у скамеек, ур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ого перечня рабо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зеленение территор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устройство площадок для выгула животны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орудование местами для проведения досуга и отдыха разными группами населения (в том числе детские и (или) спортивные площадк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установка малых архитектурных фор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ая стоимость (единичные расценки) работ по благоустройству дворовых территорий, входящих в минимальный и дополнительные перечни таких работ, принимается в соответствии со сметной документацией, утвержденной положительным заключением государственной экспертизы сметной докумен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дворовых территорий, подлежащих благоустройству, представлен в приложении № 5 к муниципальной програм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территорий общего пользования, подлежащих благоустройству, представлен в приложении № 6 к муниципальной програм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лось на 2025 год в соответствии с постановлением Администрации города Вологды от 20 июня 2017 года № 656 «О Порядке и сроках представления, рассмотрения и оценки предложений заинтересованных лиц о включении на 2018 - 2025 годы дворовой территории, наиболее посещаемой территории общего пользования городского округа города Вологды в муниципальную программу «Формирование современной городской среды на территории городского округа города Вологды» и порядке общественного обсуждения» (с последующими изменениями). Перечень территорий общего пользования, подлежащих благоустройству, определяется по результатам ежегодного голосования по отбору общественных территорий, подлежащих благоустройству в рамках реализации муниципальной программы. Департаментом городского хозяйства Администрации города Вологды обеспечивается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 имеют возможность трудового участия в реализации проектов по благоустройству в рамках минимального и дополнительного перечней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дворовой территории к началу работ (земляные работы, снятие старого оборудования, уборка мусор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аска обору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а объ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троительных материалов, техн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лагоприятных условий для работы подрядной организации, выполняющей работы, и для ее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дворовой территории к началу работ (земляные работы, снятие старого оборудования, уборка мусор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аска обору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еленение территории (посадка деревьев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а объ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троительных материалов, техн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лагоприятных условий для работы подрядной организации, выполняющей работы, и для ее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е участие заинтересованных лиц в выполнении мероприятий по благоустройству дворовых территорий должно подтверждаться документально. Документы, подтверждающие участие заинтересованных лиц в реализации мероприятий по благоустройству, предусмотренных минимальным и дополнительным перечнями, подлежат предоставлению в Департамент городского хозяйства Администрации города Волог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зайн-проекты благоустройства дворовых территорий разрабатываются в составе проекта (эскизного проекта) и сметной документации заинтересованными лицами и подлежат представлению в Департамент городского хозяйства Администрации города Вологды в порядке и сроки, установленные соответствующими муниципальными правовыми а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, согласование и утверждение дизайн-проекта благоустройства дворовой территории многоквартирного дома осуществляются при участии заинтересованны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мках реализации муниципальной программы предусматрива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ре заключения соглашений с органами местного самоуправления формирование адресного перечн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, не позднее 2025 года за счет средств указанных лиц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инвентаризации дворовых территорий. Разработку и актуализацию паспортов благоустройства дворовых территорий обеспечивает Департамент городского хозяйства Администрации города Вологды. Паспорта благоустройства дворовых территорий, подлежащих благоустройству, утверждаются Департаментом городского хозяйства Администрации города Волог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инвентаризации уровня благоустройства индивидуальных жилых домов и земельных участков, предоставленных для их размещения. Для этого осуществляется оценка индивидуальных жилых домов и земельных участков, предоставленных для их размещения, на соответствие их Правилам благоустройства городского округа города Вологды, утвержденным решением Вологодской городской Думы от 02 апреля 2007 года № 392 (с последующими изменениями), и составляется паспорт их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городского хозяйства Администрации города Вологды обеспечивает обязательное размещение в информационно-телекоммуникационной сети «Интернет» проектов изменений в муниципальную программу для проведения их общественного обсуждения, результатов этого обсуждения, а также возможность направления гражданами своих предложений в электронной фор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оставленные задачи и необходимость их комплексного и системного решения, наиболее эффективно решать существующие вопросы в рамках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муниципальной программы и методика их расчета представлены в приложении № 1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представлено в приложении № 3 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1">
    <w:name w:val="Обычный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0:00Z</dcterms:created>
  <dc:creator>Вахрушева Елена Валерьевна</dc:creator>
  <dc:description/>
  <cp:keywords/>
  <dc:language>en-US</dc:language>
  <cp:lastModifiedBy>Leushina_NB</cp:lastModifiedBy>
  <cp:lastPrinted>2024-08-05T15:18:00Z</cp:lastPrinted>
  <dcterms:modified xsi:type="dcterms:W3CDTF">2024-10-02T11:44:00Z</dcterms:modified>
  <cp:revision>8</cp:revision>
  <dc:subject/>
  <dc:title>УТВЕРЖДЕНА</dc:title>
</cp:coreProperties>
</file>