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417"/>
        <w:gridCol w:w="2977"/>
        <w:gridCol w:w="439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гиональный проект, не связанный с реализацией национального проекта, «Формирование комфортной городской сред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и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живающего в жилом фонде с благоустроенными дворовыми территориями,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в отчетном периоде (доля населения, проживающего в жилом фонде с благоустроенными дворовыми территориями, от общей численности населения городского округа города Вологд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 городского округа города Волог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бщего пользования в отчетный период от общего количества таки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территорий общего пользования в отчетный период, выполненных с участием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sectPr>
      <w:type w:val="nextPage"/>
      <w:pgSz w:orient="landscape" w:w="16838" w:h="11906"/>
      <w:pgMar w:left="567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6:00Z</dcterms:created>
  <dc:creator>Вахрушева Елена Валерьевна</dc:creator>
  <dc:description/>
  <cp:keywords/>
  <dc:language>en-US</dc:language>
  <cp:lastModifiedBy>Смирнова Елена Васильевна</cp:lastModifiedBy>
  <cp:lastPrinted>2024-09-08T09:15:00Z</cp:lastPrinted>
  <dcterms:modified xsi:type="dcterms:W3CDTF">2024-09-09T12:27:00Z</dcterms:modified>
  <cp:revision>3</cp:revision>
  <dc:subject/>
  <dc:title/>
</cp:coreProperties>
</file>