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 территории городского округа города Вологды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6"/>
        <w:gridCol w:w="1136"/>
        <w:gridCol w:w="1511"/>
        <w:gridCol w:w="9"/>
        <w:gridCol w:w="1098"/>
        <w:gridCol w:w="9"/>
        <w:gridCol w:w="966"/>
        <w:gridCol w:w="6"/>
        <w:gridCol w:w="6"/>
        <w:gridCol w:w="963"/>
        <w:gridCol w:w="12"/>
        <w:gridCol w:w="960"/>
        <w:gridCol w:w="9"/>
        <w:gridCol w:w="963"/>
        <w:gridCol w:w="13"/>
        <w:gridCol w:w="959"/>
        <w:gridCol w:w="13"/>
        <w:gridCol w:w="820"/>
        <w:gridCol w:w="31"/>
        <w:gridCol w:w="1699"/>
        <w:gridCol w:w="184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ровень показателя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я показа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</w:rPr>
              <w:t>Связь с показателями государственной программы Вологодской област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аз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23 го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25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2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27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28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2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30 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ь муниципальной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городского округа города Вологд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гиональный проект, не связанный с реализацией национального проекта, «Формирование комфортной городской среды»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дворовых территорий городского округа города Вологды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-роенных дворовых территорий городского округа города Волог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*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Г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ндекс качества городской среды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-роенных дворовых территорий в отчетный период от общего количества дворовых территорий многоквар-тирных домов в городском округе городе Волог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П, МП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Г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-го в жилом фонде с благоуст-роенными дворовыми территориями, за отчетный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Г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-ными дворовыми территориями в отчетном периоде (доля населения, проживающе-го в жилом фонде с благоустроен-ными дворовыми территориями, от общей численности населения городского округа города Вологд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Г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закупок оборудования, имеющего российское происхожде-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-ных (муниципаль-ных) программ современной городской сред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МКУ «СГ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вого участия заинтересо-ванных лиц в выполнении работ по благо-устройству дворовых территорий городского округа города Вологд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УКИН, ДАГ, МКУ «СГХ», МКУ «ГСЦ г. Вологды», физические лица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муниципальных территорий общего пользован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Благоустройство территорий общего пользования городского округа города Вологд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-ных территорий общего пользования городского округа города Волог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**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УКИН, ДАГ, МКУ «СГХ», МКУ «ГСЦ г. Волог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-ных территорий общего пользования в отчетный период от общего количества таких территорий городского округа города Волог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УКИН, ДАГ, МКУ «СГХ», МКУ «ГСЦ г. Волог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униципаль-ными образова-ниями мероприятий по цифровиза-ции городского хозя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УКИН, ДАГ, МКУ «СГХ», МКУ «ГСЦ г. Волог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закупок оборудования, имеющего российское происхожде-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-ных (муниципаль-ных) программ современной городской сред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УКИН, ДАГ, МКУ «СГХ», МКУ «ГСЦ г. Волог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-устройства территорий общего пользования в отчетный период, выполненных с участием заинтересо-ванны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УКИН, ДАГ, МКУ «СГХ», МКУ «ГСЦ г. Вологды», физические лица, 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-щих в муниципаль-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,3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, УКИН, ДАГ, МКУ «СГХ», МКУ «ГСЦ г. Вологды», физические лица, 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уется после доведения объемов финансирования на год, в котором выполняется благоустройство дворовых территорий и после проведения общественного обсуждения перечней дворовых территорий, подлежащих благоустрой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подлежит корректировке после разработки сметной документации и получения положительного заключения государственной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</w:t>
      </w:r>
      <w:r>
        <w:rPr/>
        <w:t>зателей муниципальной программы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1"/>
        <w:gridCol w:w="1417"/>
        <w:gridCol w:w="2693"/>
        <w:gridCol w:w="2127"/>
        <w:gridCol w:w="510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муниципа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данных, используемых для расчета показателе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сбора данных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(при необходимости) и краткий алгоритм расче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городского округа города Волог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, акт приемки выполненных работ (форма № КС-2), справка о стоимости выполненных работ (форма № КС-3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данные о количестве благоустроенных дворовых территорий за отчетный период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в отчетный период от общего количества дворовых территорий многоквартирных домов в городском округе городе Вологде (Дбд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, акт приемки выполненных работ (форма № КС-2), справка о стоимости выполненных работ (форма № КС-3), данные по итогам инвентаризации дворовых территор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д = (Бдт / Кдт) x 100%, где: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т - количество благоустроенных дворовых территорий за отчетный период;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т - общее количество дворовых территорий многоквартирных домов в городском округе городе Вологде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, проживающего в жилом фонде с благоустроенными дворовыми территориями, за отчетный пери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организации городского округа города Вологд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данные, собранные методом опроса, о количестве населения, проживающего в жилом фонде с благоустроенными дворовыми территориями, за отчетный период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благоустроенными дворовыми территориями в отчетном периоде (доля населения, проживающего в жилом фонде с благоустроенными дворовыми территориями, от общей численности населения городского округа города Вологды) (Дн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Р, управляющие организации городского округа города Вологд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т = (Нбд / Чн) x 100%, где: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д - количество населения, проживающего в жилом фонде с благоустроенными дворовыми территориями, за отчетный период;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- общая численность населения городского округа города Вологд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 (DРП ФКГ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СГХ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РП ФКГС = (VРП ФКГС / V ФКГС) x 100%, где: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РП ФКГС - объем закупленного оборудования, имеющего российское происхождение, в том числе оборудования, закупаемого при выполнении работ, закупленного при выполнении работ в рамках реализации мероприятий государственных (муниципальных) программ современной городской среды, за отчетный период, млн. руб.;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ФКГС - общий объем закупленного оборудования, в том числе оборудования, закупленного при выполнении работ в рамках реализации мероприятий государственных (муниципальных) программ современной городской среды, за отчетный период, млн. руб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территорий общего пользования городского округа города Волог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территорий общего пользования в отчетный период от общего количества таких территорий городского округа города Вологды (Дб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, акт приемки выполненных работ (форма № КС-2), справка о стоимости выполненных работ (форма № КС-3), данные ДГ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т = (Бмт / Кт) x 100%, где: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т - количество благоустроенных территорий общего пользования за отчетный период;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- общее количество общественных территорий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ализации муниципальными образованиями мероприятий по цифровизации городского хозя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Х,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Х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благоустройства территорий общего пользования в отчетный период, выполненных с участием заинтересованных л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участие заинтересованных лиц в реализации проектов благоустройства территорий общего пользования, предоставленные в ДГ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вого участия заинтересованных лиц в выполнении работ по благоустройству дворовых территорий городского округа города Вологды (Д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участие заинтересованных лиц в выполнении работ по благоустройству дворовых территорий, предоставленные в ДГ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 = (Кдту / Кд) x 100%, где: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ту - количество домов, в выполнении работ по благоустройству дворовых территорий которых осуществлялось трудовое участие заинтересованных лиц, за отчетный период;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 - общее количество многоквартирных домов из адресного перечня домо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современной городской сре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Р, ДГХ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 = (Ку / К) x 100%, где: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- количество граждан, принявших участие в решении вопросов развития городской среды, в возрасте от 14 лет, проживающих в городском округе городе Вологде, тыс. чел.;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- количество граждан в возрасте от 14 лет, проживающих в городском округе городе Вологде, тыс. че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ГХ - Департамент городского хозяйства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ИН - Управление культуры и историко-культурного наследия Администрации города Волог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Г – Департамент архитектуры и градостроительства Администрации города Волог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Р - Департамент экономического развития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СГХ» - муниципальное казенное учреждение «Служба городского хозяйств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ГСЦ г. Вологды» - муниципальное казенное учреждение «Градостроительный центр города Вологды»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0:00Z</dcterms:created>
  <dc:creator>Вахрушева Елена Валерьевна</dc:creator>
  <dc:description/>
  <cp:keywords/>
  <dc:language>en-US</dc:language>
  <cp:lastModifiedBy>Смирнова Елена Васильевна</cp:lastModifiedBy>
  <cp:lastPrinted>2024-09-08T08:57:00Z</cp:lastPrinted>
  <dcterms:modified xsi:type="dcterms:W3CDTF">2024-09-17T06:23:00Z</dcterms:modified>
  <cp:revision>8</cp:revision>
  <dc:subject/>
  <dc:title/>
</cp:coreProperties>
</file>