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  <w:br/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2268"/>
        <w:gridCol w:w="1482"/>
        <w:gridCol w:w="3054"/>
        <w:gridCol w:w="4677"/>
      </w:tblGrid>
      <w:tr>
        <w:trPr>
          <w:trHeight w:val="9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, не связанный с национальным проектом,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качества жизн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ОП, У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жизни отдельных категорий граждан, нуждающихся в социальной поддерж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граждан, проживающих и работающих в сельской местности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граждан, получивших меры социальной поддержки в виде компенсации расходов по оплате услуг отопления, с учетом критериев, установленных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педагогических работников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медицинских работников, получивших меры социальной поддержки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ля граждан, получивших выплаты вознаграждений, предусмотренных для лиц, имеющих звание «Почетный гражданин города Волог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исполнения обязательств в сфере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Г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социальных обязательств города Вологды в сфере 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граждан, получивших меры социальной поддержки на условиях договора пожизненной ренты, от числа обратившихся и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граждан, получивших меры социальной поддержки ветеранам Великой Отечественной войны 1941-1945 годов, от числа обратившихся и с учетом критериев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</w:tr>
      <w:tr>
        <w:trPr>
          <w:trHeight w:val="5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храна семьи и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; 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родителей (законных представителей), нуждающихся в дополнительных мерах социальной поддержки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общего числа родителей (законных представителей), нуждающихся в данных мерах социаль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жемесячную денежную  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, обратившихся за получением данной вы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детей с ограниченными возможностями здоровья, обучающихся по адаптиро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7. 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числа обративш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Доля семей, получивших меры социальной поддержки, от числа обратившихся и имеющих право на меры социаль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малоимущих многодетных семей, получивших меры социальной поддержки, предоставленные с учетом критериев, установленных действующим законодательством.</w:t>
            </w:r>
          </w:p>
        </w:tc>
      </w:tr>
      <w:tr>
        <w:trPr>
          <w:trHeight w:val="5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Управления опеки и попечительства Администрации города Волог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180"/>
        <w:gridCol w:w="1160"/>
        <w:gridCol w:w="1180"/>
        <w:gridCol w:w="1180"/>
        <w:gridCol w:w="1160"/>
        <w:gridCol w:w="1160"/>
        <w:gridCol w:w="1220"/>
        <w:gridCol w:w="158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П - Управление опеки и попечительства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- Управление образования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 - Департамент имущественных отношений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 - Департамент городского хозяйства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 - Управление делами Администрации города Вологды.»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orient="landscape" w:w="16838" w:h="11906"/>
      <w:pgMar w:left="993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7:00Z</dcterms:created>
  <dc:creator>Вахрушева Елена Валерьевна</dc:creator>
  <dc:description/>
  <cp:keywords/>
  <dc:language>en-US</dc:language>
  <cp:lastModifiedBy>Smirnovaa_AA</cp:lastModifiedBy>
  <cp:lastPrinted>2024-07-30T10:30:00Z</cp:lastPrinted>
  <dcterms:modified xsi:type="dcterms:W3CDTF">2024-09-27T12:57:00Z</dcterms:modified>
  <cp:revision>3</cp:revision>
  <dc:subject/>
  <dc:title/>
</cp:coreProperties>
</file>