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муниципальной программы и методика их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Перечень показателей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28"/>
        <w:gridCol w:w="1366"/>
        <w:gridCol w:w="1043"/>
        <w:gridCol w:w="851"/>
        <w:gridCol w:w="850"/>
        <w:gridCol w:w="993"/>
        <w:gridCol w:w="850"/>
        <w:gridCol w:w="851"/>
        <w:gridCol w:w="850"/>
        <w:gridCol w:w="851"/>
        <w:gridCol w:w="850"/>
        <w:gridCol w:w="1650"/>
      </w:tblGrid>
      <w:tr>
        <w:trPr>
          <w:tblHeader w:val="true"/>
          <w:trHeight w:val="4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80"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70" w:right="-80" w:firstLine="1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показател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  <w:br/>
              <w:t>изме-рения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32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80" w:firstLine="1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зо-вый год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60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-ствен-ный за достиже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42" w:right="-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язь с показателями государст-венной программы Вологодской области</w:t>
            </w:r>
          </w:p>
        </w:tc>
      </w:tr>
      <w:tr>
        <w:trPr>
          <w:tblHeader w:val="true"/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707" w:hRule="atLeast"/>
        </w:trPr>
        <w:tc>
          <w:tcPr>
            <w:tcW w:w="15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ешения важных социально значимых проблем и снижения социальной напряженности в рамках городского партнерства, объединяя ресурсы власти, бизнеса и жителей города»</w:t>
            </w:r>
          </w:p>
        </w:tc>
      </w:tr>
      <w:tr>
        <w:trPr>
          <w:trHeight w:val="3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3" w:right="-7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, не связанный с национальным проектом «Финансовая поддержка семей при рождении детей»</w:t>
            </w:r>
          </w:p>
        </w:tc>
      </w:tr>
      <w:tr>
        <w:trPr>
          <w:trHeight w:val="4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3"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</w:t>
            </w:r>
            <w:bookmarkStart w:id="0" w:name="OLE_LINK42"/>
            <w:r>
              <w:rPr>
                <w:rFonts w:cs="Times New Roman" w:ascii="Times New Roman" w:hAnsi="Times New Roman"/>
                <w:sz w:val="26"/>
                <w:szCs w:val="26"/>
              </w:rPr>
              <w:t>«Создание условий для повышения качества жизни отдельных категорий граждан, нуждающихся в социальной поддержке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1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единовременную денежную выплату взамен предоставления земельного участка гражданам, имеющим трех и более дет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shd w:fill="FFFFFF" w:val="clear"/>
              </w:rPr>
              <w:t>Доля граждан, получивших меры социальной поддержки в соответст-вии с законода-тельством, от общего количества граждан, имеющих право на предостав-ление мер социальной поддержки</w:t>
            </w:r>
          </w:p>
        </w:tc>
      </w:tr>
      <w:tr>
        <w:trPr>
          <w:trHeight w:val="4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Повышение качества жизни отдельных категорий граждан»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«Создание условий для повышения качества жизни отдельных категорий граждан, нуждающихся в социальной поддержке»</w:t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роживающих и работающих в сельской местности, получивших меры социальной поддержки, с учетом критериев, установленных действующим законодательств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меры социальной поддержки, в виде компенсации расходов по оплате услуг отопления, с учетом критериев, установленных действующим законодательств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, получивших меры социальной поддержки, с учетом критериев, установленных действующи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едицинских работников, получивших меры социальной поддержки, с учетом критериев, установленных действующим законодательств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екоторых категорий медицинских работников, получивших меры социальной поддержки по договорам ипотечного кредитования, с учетом критериев, установленных действующим законодательств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выплаты вознаграждений, предусмотренных для лиц, имеющих звание «Почетный гражданин города Вологд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граждан, имеющих право на дополнительное пенсионное обеспечение и получивших меры социальной поддержки, от общего числа граждан, имеющих на них право в соответствии с действующим законодательством, обратившихся за их предоставлением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исполнения обязательств в сфере жилищно-коммунального хозяйства»</w:t>
            </w:r>
          </w:p>
        </w:tc>
      </w:tr>
      <w:tr>
        <w:trPr>
          <w:trHeight w:val="4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: «Обеспечение исполнения социальных обязательств города Вологды в сфере жилищно-коммунального хозяйства» </w:t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меры социальной поддержки, на условиях договора пожизненной ренты, от числа обратившихся и с учетом критериев, установленных действующим законодательств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3"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Г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меры социальной поддержки ветеранов Великой Отечественной войны 1941-1945 годов, от числа обратившихся и с учетом критериев, установленных действующи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Г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, где  реализованы меры по приспособлению жилых помещений и общего имущества в многоквартирном доме с учетом потребностей инвали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Г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right="-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храна семьи и детства»</w:t>
            </w:r>
          </w:p>
        </w:tc>
      </w:tr>
      <w:tr>
        <w:trPr>
          <w:trHeight w:val="6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»</w:t>
            </w:r>
          </w:p>
        </w:tc>
      </w:tr>
      <w:tr>
        <w:trPr>
          <w:trHeight w:val="9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из многодетных семей, обучающихся в муниципальных общеобразовательных организациях, получающих меры социальной поддержки, в общей численности детей данной категор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одителей (законных представителей), нуждающихся в дополнительных мерах социальной поддержки, получающих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от общего числа родителей (законных представителей), нуждающихся в данных мерах социальной поддерж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 родителей (законных представителей) детей в возрасте от 1,5 до 3 лет, посещающих образовательные организации, осуществляющие образовательную деятельность (за исключением государствен-ных и муниципальных), и индивидуальных предпринима-телей, осуществляющих образовательную деятельность по образовательным программам дошкольного образования, в том числе адаптированным, на территории Вологодской области, получающих ежемесячную денежную  выплату на оплату услуг, связанных с пребыванием ребенка в частной дошкольной образовательной организации от числа родителей (законных представителей),  обратившихся за получением данной выпла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-инвалидов, которым созданы условия для получения качественного образования с использованием дистанцион-ных образовательных технологий и не противопо-казаны данные виды обучения, от общего количества детей-инвалидов, родители (законные представители) которых согласились на обучение таких детей с использованием дистанционных образовательных технолог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с ограниченными возможностями здоровья, обучающихся по адаптиро-ванным основным общеобразовательным программам индивидуально на дому, получающих меры социальной поддержки, в общей численности детей, родители (законные представители) которых обратились за предоставлением меры социальной поддерж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получающих меры социальной поддержки  в виде бесплатного обеспечения продуктами детского питания молочной кухни, в общем количестве детей, родители (законные представители) которых обратились за предоставлением меры социальной поддерж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shd w:fill="FFFFFF" w:val="clear"/>
              </w:rPr>
              <w:t xml:space="preserve">Доля лиц, получивших меры социальной поддержки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бразовательным программам основного общего, среднего общего образова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числа обративших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емей, получивших меры социальной поддержки, от числа обратившихся и имеющих право на меры социальной поддерж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алоимущих многодетных семей, получивших меры социальной поддержки, с учетом критериев, установленных действующим законодательств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выполнения функций Управления опеки и попечительства Администрации города Вологды»</w:t>
            </w:r>
          </w:p>
        </w:tc>
      </w:tr>
      <w:tr>
        <w:trPr>
          <w:trHeight w:val="4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8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Обеспечение условий для реализации муниципальной программы»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110" w:right="-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город Вологда, Воркутинская ул., д. 22, кв. 25.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110" w:right="-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Методика расчета показателей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686"/>
        <w:gridCol w:w="652"/>
        <w:gridCol w:w="765"/>
        <w:gridCol w:w="535"/>
        <w:gridCol w:w="1180"/>
        <w:gridCol w:w="1160"/>
        <w:gridCol w:w="243"/>
        <w:gridCol w:w="937"/>
        <w:gridCol w:w="1094"/>
        <w:gridCol w:w="86"/>
        <w:gridCol w:w="1160"/>
        <w:gridCol w:w="1160"/>
        <w:gridCol w:w="1220"/>
        <w:gridCol w:w="1056"/>
        <w:gridCol w:w="524"/>
      </w:tblGrid>
      <w:tr>
        <w:trPr>
          <w:tblHeader w:val="true"/>
          <w:trHeight w:val="8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я муниципальной программ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данных, используемых для расчета показателе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сбора данных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(при необходимости) и краткий алгоритм расчета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единовременную денежную выплату взамен предоставления земельного участка гражданам, имеющим трех и более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ость ДИО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shd w:fill="FFFFFF" w:val="clear"/>
              </w:rPr>
              <w:t>Кi/К x 100%, где: Кi - количество граждан, получивших единовременную выплату взамен предоставления земельного участка гражданам, имеющим трех и более детей, за отчетный период,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6"/>
                <w:szCs w:val="26"/>
                <w:shd w:fill="FFFFFF" w:val="clear"/>
              </w:rPr>
              <w:t>К – общее количество граждан, поставленных на учет, которые согласились на единовременную денежную выплату взамен пре-доставления земельного участка, чел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роживающих и работающих в сельской местности, получивших меры социальной поддержки,  с учетом критериев, установленных действующим законодатель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ые данные УОП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i/Мi x 100%, где:</w:t>
              <w:br/>
              <w:t>Кi  - общее количество граждан, получивших меры социальной поддержки  с учетом критериев нуждаемости в i-м году, чел.;</w:t>
              <w:br/>
              <w:t>Mi – общее количество граждан,  имеющих право на предоставление мер социальной поддержки, чел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меры социальной поддержки, в виде компенсации расходов по оплате услуг отопления, с учетом критериев, установленных действующим законодатель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ые данные УОП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i/Мi x 100%, где:</w:t>
              <w:br/>
              <w:t>Кi  - общее количество граждан, получивших меры социальной поддержки с учетом критериев нуждаемости в i-м году, чел.;</w:t>
              <w:br/>
              <w:t>Mi – общее количество граждан,  имеющих право на предоставление мер социальной поддержки, чел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, получивших меры социальной поддержки, с учетом критериев, установленных действующим законодатель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ые данные УО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i/Мi x 100%, где:</w:t>
              <w:br/>
              <w:t>Кi  - общее количество педагогических работников, получивших меры социальной поддержки с учетом критериев нуждаемости в i-м году, чел.;</w:t>
              <w:br/>
              <w:t>Mi – общее количество педагогических работников,  имеющих право на предоставление мер социальной поддержки, чел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едицинских работников, получивших меры социальной поддержки, с учетом критериев, установленных действующим законодатель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ые данные УО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i/Мi x 100%, где:</w:t>
              <w:br/>
              <w:t>Кi  - общее количество медицинских работников, получивших меры социальной поддержки  с учетом критериев нуждаемости в i-м году, чел.;</w:t>
              <w:br/>
              <w:t>Mi – общее количество медицинских работников,  имеющих право на предоставление мер социальной поддержки, чел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екоторых категорий медицинских работников, получивших меры социальной поддержки по договорам ипотечного кредитования, с учетом критериев, установленных действующим законодатель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ые данные УО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i/Мi x 100%, где:</w:t>
              <w:br/>
              <w:t>Кi  - общее количество некоторых категорий медицинских работников, получивших меры социальной поддержки по договорам ипотечного кредитования с учетом критериев нуждаемости в i-м году, чел.;</w:t>
              <w:br/>
              <w:t>Mi – общее количество медицинских работников,  имеющих право на предоставление мер социальной поддержки, чел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выплаты вознаграждений, предусмотренных для лиц, имеющих звание «Почетный гражданин города Вологды</w:t>
            </w:r>
            <w:r>
              <w:rPr>
                <w:rFonts w:cs="Times New Roman" w:ascii="Times New Roman" w:hAnsi="Times New Roman"/>
                <w:sz w:val="26"/>
              </w:rPr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ые данные УД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пi / Кгоi x 100%, г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пi – количество граждан, получивших выплаты вознаграждений, предусмотренных для лиц, имеющих звание «Почетный гражданин города Вологды» в i-м году, че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оi - количество граждан, обратившихся за выплатами вознаграждений, предусмотренных для лиц, имеющих звание «Почетный гражданин города Вологды», имеющих на них право в соответствии с действующим законодательством, в i-м году, чел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граждан, имеющих право на дополнительное пенсионное обеспечение и получивших меры социальной поддержки, от общего числа граждан, имеющих на них право в соответствии с действующим законодательством, обратившихся за их предоставление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ые данные УД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пi / Кгоi x 100% , 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пi - количество граждан, получивших меры социальной поддержки в i-м году, че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оi - количество граждан, обратившихся за мерами социальной поддержки, имеющих на них право в соответствии с действующим законодательством, в i-м году, чел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меры социальной поддержки, на условиях договора пожизненной ренты, от числа обратившихся и с учетом критериев, установленных действующим законодатель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ая информация ДГХ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меры социальной поддержки ветеранов Великой Отечественной войны 1941-1945 годов, от числа обратившихся и с учетом критериев, установленных действующим законодатель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ая информация ДГХ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, где реализованы меры по приспособлению жилых помещений и общего имущества в многоквартирном доме с учетом потребностей инвали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ая информация ДГХ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из многодетных семей, обучающихся в муниципальных общеобразовательных организациях, получающих меры социальной поддержки, в общей численности детей данн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ая информация УО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/Моб x 100%, где:</w:t>
              <w:br/>
              <w:t>Мп  - доля детей из многодетных семей, обучающихся в муниципальных общеобразовательных организациях, получающих меры социальной поддержки;</w:t>
              <w:br/>
              <w:t>Моб – общая численность детей из многодетных семей, обучающихся в муниципальных общеобразовательных организациях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одителей (законных представителей), нуждающихся в дополнительных мерах социальной поддержки, получающих компенсацию части родительской платы за содержание ребенка в образовательных организациях, реализующих основную общеобра-зовательную программу дошкольного образования, от общего числа родителей (законных представителей), нуждающихся в данных мерах социальной поддерж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ая информация УО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shd w:fill="FFFFFF" w:val="clear"/>
              </w:rPr>
              <w:t>Доля  родителей (законных представителей) детей в возрасте от 1,5 до 3 лет, посещающих образовательные организации, осуществляющие образовательную деятельность (за исключением госу-дарственных и муници-пальных), и индивидуальных предпринимателей, осуществляющих образова-тельную деятельность по образовательным программам дошкольного образования, в том числе адаптированным, на территории Вологодской области получающих ежемесячную денежную  выплату на оплату услуг, связанных с пребыванием ребенка в частной дошкольной образовательной организации от числа родителей (законных представителей),  обратившихся за получением данной выпл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ая информация УО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 / Моб x 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 - количество родителей (законных представителей), получающих меры социальной поддер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 - общая численность родителей (законных представителей), обратившихся за предоставлением меры социальной поддержки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, родители (законные представители) которых согласились на обучение таких детей с использованием дистанционных образовательных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ая информация УО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ол/Кнуж x 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ол – 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, родители (законные представители) которых согласились на обучение таких детей с использованием дистанционных образователь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уж – доля детей-инвалидов, которые нуждаются в создании условий для получения качественного образования с использованием дистанционных образовательных технологий и которым не противопоказаны данные виды обучения, от общего количества детей-инвалидов, родители (законные представители) которых согласились на обучение таких детей с использованием дистанционных образовательных технологий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с ограниченными возможностями здоровья, обучающимся по адаптированным основным общеобразовательным программам индивидуально на дому, получающих меры социальной поддержки, в общей численности детей, родители (законные представители) которых обратились за предоставлением меры социальной поддерж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ая информация УО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/Моб x 100%, где:</w:t>
              <w:br/>
              <w:t>Мп  - доля детей с ограниченными возможностями здоровья, обучающихся по адаптированным основным общеобразовательным программам индивидуально на дому, получающих меры социальной поддержки;</w:t>
              <w:br/>
              <w:t>Моб – общая численность детей с ограниченными возможностями здоровья, обучающихся в муниципальных общеобразовательных организациях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получающих меры социальной поддержки  в виде бесплатного обеспечения продуктами детского питания молочной кухни, в общем количестве детей, родители (законные представители) которых обратились за предоставлением меры социальной поддерж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ая информация УО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п/Моб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%, где:</w:t>
              <w:br/>
              <w:t>Мп  -  количество детей, получающих меры социальной поддержки;</w:t>
              <w:br/>
              <w:t>Моб – общая численность детей, родители (законные представители) которых обратились за предоставлением меры социальной поддержки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  <w:shd w:fill="FFFFFF" w:val="clear"/>
              </w:rPr>
              <w:t>Доля лиц, получивших меры социальной поддержки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бразовательным программам основного общего, среднего общего образования, от числа обративш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ая информация УО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п/Моб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%, где:</w:t>
              <w:br/>
              <w:t xml:space="preserve">Мп  -  </w:t>
            </w:r>
            <w:r>
              <w:rPr>
                <w:rFonts w:cs="Times New Roman" w:ascii="Times New Roman" w:hAnsi="Times New Roman"/>
                <w:color w:val="212121"/>
                <w:sz w:val="26"/>
                <w:szCs w:val="26"/>
                <w:shd w:fill="FFFFFF" w:val="clear"/>
              </w:rPr>
              <w:t>Доля лиц, получивших меры социальной поддержки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бразовательным программам основного общего, среднего обще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  <w:br/>
              <w:t xml:space="preserve">Моб – </w:t>
            </w:r>
            <w:r>
              <w:rPr>
                <w:rFonts w:cs="Times New Roman" w:ascii="Times New Roman" w:hAnsi="Times New Roman"/>
                <w:color w:val="212121"/>
                <w:sz w:val="26"/>
                <w:szCs w:val="26"/>
                <w:shd w:fill="FFFFFF" w:val="clear"/>
              </w:rPr>
              <w:t>общая численность лиц, обратившихся и имеющих право на меры социальной поддержки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емей, получивших меры социальной поддержки, от числа обратившихся и имеющих право на меры социальной поддерж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ые данные УО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i/Мi x 100%, где:</w:t>
              <w:br/>
              <w:t>Кi  - общее количество семей, получивших меры социальной поддержки с учетом критериев нуждаемости в i-м году, чел.;</w:t>
              <w:br/>
              <w:t>Mi – общее количество семей,  имеющих право на предоставление мер социальной поддержки, чел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алоимущих многодетных семей, получивших меры социальной поддержки, предоставленные с учетом критериев, установленных действующим законодатель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и отчетные данные УОП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i/Мi x 100%, где:</w:t>
              <w:br/>
              <w:t>Кi  - общее количество многодетных семей, получивших меры социальной поддержки с учетом критериев нуждаемости в i-м году, чел.;</w:t>
              <w:br/>
              <w:t>Mi – общее количество многодетных семей, имеющих право на предоставление мер социальной поддержки, чел.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мые сокращения: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П - Управление опеки и попечительства Администрации города Вологды;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- Управление образования Администрации города Вологды;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О - Департамент имущественных отношений Администрации города Вологды;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ГХ - Департамент городского хозяйства Администрации города Вологды;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 - Управление делами Администрации города Вологды.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1702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33">
    <w:name w:val="xl33"/>
    <w:basedOn w:val="Normal"/>
    <w:qFormat/>
    <w:pPr>
      <w:shd w:fill="CC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45">
    <w:name w:val="xl4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9:00Z</dcterms:created>
  <dc:creator>User02</dc:creator>
  <dc:description/>
  <cp:keywords/>
  <dc:language>en-US</dc:language>
  <cp:lastModifiedBy>Smirnovaa_AA</cp:lastModifiedBy>
  <cp:lastPrinted>2024-09-26T12:37:00Z</cp:lastPrinted>
  <dcterms:modified xsi:type="dcterms:W3CDTF">2024-09-27T13:09:00Z</dcterms:modified>
  <cp:revision>2</cp:revision>
  <dc:subject/>
  <dc:title>УТВЕРЖДЕНА</dc:title>
</cp:coreProperties>
</file>