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4 № 14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ая программа </w:t>
        <w:br/>
        <w:t xml:space="preserve">«Социальная поддержка гражд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граждан (далее - муниципальная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делами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пеки и попечительства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ение делами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городского хозяйства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Социальная поддержка граждан в Волог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иоритет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и муниципальной политики определены исходя из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оссийской Федерации от 9 июля 2016 года </w:t>
        <w:br/>
        <w:t>№ 649 «О мерах по приспособлению жилых помещений и общего имущества в многоквартирном доме с учетом потребностей инвалидов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Российской Федерации «Социальная поддержка граждан», утвержденной постановлением Правительства Российской Федерации </w:t>
        <w:br/>
        <w:t>от 15 апреля 2014 года № 296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«Социальная поддержка граждан в Вологодской области», утвержденной постановлением Правительства Вологодской области </w:t>
        <w:br/>
        <w:t>от 22 апреля 2019 года № 395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Вологодской области от 17 декабря 2007 года № 1719-ОЗ «О наделении органов местного самоуправления отдельными государственными полномочиями в сфере образования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Вологодской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Вологодской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 от 27 мая 2021 года № 432 «О реализации права на участие в осуществлении отдельных государственных полномочий»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перечисленными нормативными правовыми актами Российской Федерации, Вологодской области, муниципальными правовыми актами предусматривается достижение таких целей, как обеспечение эффективного функционирования системы социальных гарантий (социальной защиты), создание условий для роста благосостояния граждан - получателей мер социальной поддерж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азвития сферы социальной защиты населения Вологодской области до 2030 года конкретизирует основные приоритеты и ключевые направления развития социальной сферы региона и раскрывает механизмы, позволяющие достичь целевого состояния отрас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оставленных задач и необходимость их комплексного и системного решения, обеспечивающего создание условий для развития системы социальной защиты населения городского округа города Вологды, представляется наиболее эффективным решать их в рамках муниципальной программы с использованием программно-целевого метода. Подобное решение позволит объединить отдельные мероприятия и получить мультипликативный эффект, выраженный в развитии отраслей социальной защиты городского округа города Вологды, а также повысить результативность использования бюджетн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целевой метод в качестве основы муниципального управления в области обеспечения сбалансированных и последовательных решений является наиболее предпочтительным инструментом управления, поскольку позволяет существенно повысить эффективность решения стоящих задач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муниципальной программы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м</w:t>
      </w:r>
      <w:r>
        <w:rPr>
          <w:rFonts w:cs="Times New Roman" w:ascii="Times New Roman" w:hAnsi="Times New Roman"/>
          <w:sz w:val="26"/>
          <w:szCs w:val="26"/>
        </w:rPr>
        <w:t>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</w:t>
      </w:r>
      <w:r>
        <w:rPr>
          <w:rFonts w:cs="Times New Roman" w:ascii="Times New Roman" w:hAnsi="Times New Roman"/>
          <w:sz w:val="26"/>
          <w:szCs w:val="26"/>
        </w:rPr>
        <w:t>представлено в приложении № 3 к муниципальной програм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1">
    <w:name w:val="Обычный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2:00Z</dcterms:created>
  <dc:creator>Вахрушева Елена Валерьевна</dc:creator>
  <dc:description/>
  <cp:keywords/>
  <dc:language>en-US</dc:language>
  <cp:lastModifiedBy>Leushina_NB</cp:lastModifiedBy>
  <cp:lastPrinted>2024-08-05T15:18:00Z</cp:lastPrinted>
  <dcterms:modified xsi:type="dcterms:W3CDTF">2024-10-02T11:40:00Z</dcterms:modified>
  <cp:revision>4</cp:revision>
  <dc:subject/>
  <dc:title>УТВЕРЖДЕНА</dc:title>
</cp:coreProperties>
</file>