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9.2024 № 464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, </w:t>
      </w:r>
      <w:r>
        <w:rPr>
          <w:rStyle w:val="FontStyle29"/>
          <w:b/>
          <w:sz w:val="26"/>
          <w:szCs w:val="26"/>
        </w:rPr>
        <w:t>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 почтовым отправлением по адресу: 160000, г. Вологда, ул. Ленина, д. 2 или </w:t>
        <w:br/>
        <w:t xml:space="preserve">в форме электронного документа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o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 xml:space="preserve">, либо посредством информационного сервиса Портала государственных </w:t>
        <w:br/>
        <w:t>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14 октября</w:t>
        <w:br/>
        <w:t>2024 года до 20 окт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(8172)72-92-69, (8172)72-30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6:00Z</dcterms:created>
  <dc:creator>Volkova_EV</dc:creator>
  <dc:description/>
  <cp:keywords/>
  <dc:language>en-US</dc:language>
  <cp:lastModifiedBy>Leushina_NB</cp:lastModifiedBy>
  <cp:lastPrinted>2022-05-12T15:21:00Z</cp:lastPrinted>
  <dcterms:modified xsi:type="dcterms:W3CDTF">2024-10-01T08:24:00Z</dcterms:modified>
  <cp:revision>6</cp:revision>
  <dc:subject/>
  <dc:title>Р А С П О Р Я Ж Е Н И Е</dc:title>
</cp:coreProperties>
</file>