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709"/>
        <w:jc w:val="both"/>
        <w:rPr/>
      </w:pPr>
      <w:r>
        <w:rPr/>
        <w:t xml:space="preserve">Разработчиком проекта является Департамент имущественных отношений Администрации города Вологды. Срок приема предложений и замечаний </w:t>
        <w:br/>
        <w:t xml:space="preserve">(в письменном виде) – 5 рабочих дней с момента размещения проекта </w:t>
        <w:br/>
        <w:t xml:space="preserve">на сайте Администрации города Вологды в информационно-телекоммуникационной сети «Интернет». Прием предложений и замечаний </w:t>
        <w:br/>
        <w:t xml:space="preserve">по данному проекту осуществляется: почтовой связью по адресу: Ленина ул., д. 2, </w:t>
        <w:br/>
        <w:t xml:space="preserve">г. Вологда, 160000, Департамент имущественных отношений Администрации города Вологды; на электронный адрес: </w:t>
      </w:r>
      <w:hyperlink r:id="rId2">
        <w:r>
          <w:rPr>
            <w:rStyle w:val="InternetLink"/>
          </w:rPr>
          <w:t>dio@vologda-city.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7">
    <w:name w:val="Текст Знак"/>
    <w:qFormat/>
    <w:rPr>
      <w:rFonts w:eastAsia="Calibri" w:cs="Times New Roman"/>
      <w:sz w:val="26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eastAsia="Calibri" w:cs="Times New Roman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6:00Z</dcterms:created>
  <dc:creator>Сапогова Светлана Юрьевна</dc:creator>
  <dc:description/>
  <cp:keywords/>
  <dc:language>en-US</dc:language>
  <cp:lastModifiedBy>Александр Затепягин</cp:lastModifiedBy>
  <cp:lastPrinted>2018-05-04T09:09:00Z</cp:lastPrinted>
  <dcterms:modified xsi:type="dcterms:W3CDTF">2024-10-03T12:32:00Z</dcterms:modified>
  <cp:revision>5</cp:revision>
  <dc:subject/>
  <dc:title>Р А С П О Р Я Ж Е Н И Е</dc:title>
</cp:coreProperties>
</file>