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_____________№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ации получения обучающимися общего образования в форме семейного образования или самообразова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ородского округа 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6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16"/>
          <w:sz w:val="26"/>
          <w:szCs w:val="26"/>
          <w:lang w:val="ru-RU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Настоящий Порядок организации получения обучающимися общего образования в форме семейного образования и самообразования на территории городского округа города Вологды (далее - Порядок) разработан в соответствии с Федеральным законом от 29 декабря 2012 года № 273-ФЗ «Об образовании в Российской Федерации» (с последующими изменениями) (далее – Федеральный закон № 273-ФЗ), приказом Министерства просвещения Российской Федерац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последующими изменениями) (далее – Порядок № 115), приказом Министерства просвещения Российской Федерации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(далее – Порядок № 458) (с последующими изменениями), письмом Министерства образования и науки Российской Федерации от 15 ноября 2013 года № НТ-1139/08 «Об организации получения образования в семейной форме», устанавливает механизм получения общего образования в форме семейного образования и применяется при выборе родителями (законными представителями) несовершеннолетнего обучающегося или совершеннолетним обучающимся, проживающими на территории городского округа города Вологды, муниципальной общеобразовательной организации городского округа города Вологды (далее – общеобразовательная организация) для прохождения промежуточной и (или) государственной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Управление образования Администрации города Вологды (далее – Управление) ведет учет обучающихся, получающих общее образование в форме семейного образования или самообразования (далее – обучающие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Общеобразовательная организация может быть определена родителями (законными представителями) несовершеннолетнего обучающегося или совершеннолетним обучающимся на весь период получения общего образования, на период прохождения конкретной аттестации или на период одного учебного года. 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lang w:eastAsia="en-US" w:bidi="en-US"/>
        </w:rPr>
        <w:t xml:space="preserve">1.4. При предоставлении общего образования в форме семейного образования или самообразования общеобразовательная организация несет ответственность за организацию и проведение промежуточной и(или) государственной итоговой аттестации, а также за обеспечение соответствующих академических прав обучающегося в соответствии с действующим законодательством Российской Федерации. 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 w:bidi="en-US"/>
        </w:rPr>
        <w:t xml:space="preserve">1.5. Общеобразовательная организация информирует Управление об </w:t>
      </w:r>
      <w:r>
        <w:rPr>
          <w:sz w:val="26"/>
          <w:szCs w:val="26"/>
        </w:rPr>
        <w:t>отчислении обучающегося, получающего образование в форме семейного  образования или самообразования, в течение 3 рабочих дней с даты издания распорядительного акта об отчислении обучающегося с приложением его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pacing w:val="16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Порядок действий сторон при выборе родителями (законными представителями) несовершеннолетних формы получения общего образования в форме семейного образования или сам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. Для получения общего образования в форме семейного образования или самообразования родители (законные представители) несовершеннолетних обучающихся или совершеннолетний обучающийся,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роживающие на территории городского округа города Вологды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а) обращаются в общеобразовательную организацию с заявлением об отчислении из общеобразовательной организации в связи с переходом на семейную форму получения образования или на самообразование с предъявлением оригинала документа, удостоверяющего личность родителя (законного представителя) или совершеннолетнего обучающегося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 информируют Управление о выборе формы получения образования в семейной форме или в форме самообразования  путем подачи уведомления в сроки, установленные пунктом 5 Порядка № 11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ведомление может быть подано родителем (законным представителем) несовершеннолетнего обучающегося или совершеннолетним обучающимся лично в Управление или направлено на  электронную почту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 Рассмотрение уведомления осуществляется Управлением в течение 15 рабочих дней с даты его регистрации в Управлении.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 ходе рассмотрения уведомления Управление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пределяет общеобразовательную организацию,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 которой имеется возможность прохождения обучающимся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ромежуточной и(или) государственной итоговой аттестации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3. По результатам рассмотрения уведомления Управление: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правляет письмо родителю (законному представителю) несовершеннолетнего </w:t>
      </w:r>
      <w:r>
        <w:rPr>
          <w:sz w:val="26"/>
          <w:szCs w:val="26"/>
          <w:lang w:eastAsia="en-US" w:bidi="en-US"/>
        </w:rPr>
        <w:t>обучающ</w:t>
      </w:r>
      <w:r>
        <w:rPr>
          <w:sz w:val="26"/>
          <w:szCs w:val="26"/>
        </w:rPr>
        <w:t>егося</w:t>
      </w:r>
      <w:r>
        <w:rPr>
          <w:sz w:val="26"/>
          <w:szCs w:val="26"/>
          <w:lang w:eastAsia="en-US" w:bidi="en-US"/>
        </w:rPr>
        <w:t xml:space="preserve"> или совершеннолетн</w:t>
      </w:r>
      <w:r>
        <w:rPr>
          <w:sz w:val="26"/>
          <w:szCs w:val="26"/>
        </w:rPr>
        <w:t>ему</w:t>
      </w:r>
      <w:r>
        <w:rPr>
          <w:sz w:val="26"/>
          <w:szCs w:val="26"/>
          <w:lang w:eastAsia="en-US" w:bidi="en-US"/>
        </w:rPr>
        <w:t xml:space="preserve"> обучающ</w:t>
      </w:r>
      <w:r>
        <w:rPr>
          <w:sz w:val="26"/>
          <w:szCs w:val="26"/>
        </w:rPr>
        <w:t>емуся с указанием общеобразовательной организации для прохождения промежуточной и(или) государственной итоговой аттестации и  срока для обращения в неё с заявлением о зачислении обучающегося для прохождения промежуточной и (или) государственной итоговой аттестации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направляет письмо в общеобразовательную организацию о выборе родителем (законным представителем) или совершеннолетним обучающимся получения образования в форме семейного образования или самообразования,  содержащее информацию о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ериоде получения обучающимся общего образования в форме семейного образования или самообразования (на весь период, на период прохождения конкретной аттестации или на период одного учебного года)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сроке для обращения родителя (законного представителя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есовершеннолетнего обучающегося или совершеннолетнего обучающегося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 общеобразовательную организацию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роках предоставления общеобразовательной организацией в Управление отчетов о результатах прохождения обучающимся промежуточной и (или) государственной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Родитель (законный представитель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совершеннолетнего обучающегося или совершеннолетний обучающийся в срок, указанный  в письме Управления,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обращается лично в общеобразовательную организацию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заявлением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 зачислении обучающегося в общеобразовательную организацию для прохождения промежуточной и (или) государственной итоговой аттестации с приложением личного дела, выданного образовательной организацией, в которой он ранее обучался, а также документов, указанных в пункте 26 Порядка № 458 (за исключением документов, указанных в абзацах четвертом, шестом, седьмом пункта 2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случае непоступления от родителя (законного представителя) несовершеннолетнего обучающегося или совершеннолетнего обучающегося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в установленный срок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ления, указанного в абзаце первом настоящего пункта,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бщеобразовательная организация в течение 5 рабочих дней с даты истечения данного срока письменно информирует о данном факте Упр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.5. Общеобразовательная организация 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течение 3 рабочих дней с даты поступления заявления, указанного в абзаце первом пункта 2.4 настоящего Порядка, издает распорядительный акт о зачислении обучающегося в общеобразовательную организацию для прохождения промежуточной и(или) государственной итоговой аттестации и представляет его копию в Упра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6. Правоотношения между общеобразовательной организацией и родителем (законным представителем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совершеннолетнего обучающегося или совершеннолетним обучающимся регулируются договором об организации обучения в форме семейного образования или самообразования (далее – Договор), заключаемым по формам согласно приложениям № 1, 2 к настоящему Поряд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говор заключается в течение 3 рабочих дней с даты издания распорядительного акта, указанного в пункте 2.5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left="99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  <w:t>3. Аттестация обучающегося,  получающего общее образование в форме семейного 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3.1. Промежуточная аттестация обучающегося, получающего образование в форме семейного образования или самообразования, проводится не менее 1 раза в год в порядке и в сроки, установленные локальным нормативным актом общеобразовательной организации с учетом требований пункта 27 Порядка № 115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Общеобразовательная организация утверждает график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прохождения обучающимся промежуточной аттест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о согласованию с родителем (законным представителем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совершеннолетнего обучающегося или совершеннолетним обучающимся в течение 10 рабочих дней с даты издания распорядительного акта, указанного в пункте 2.5 настоящего Порядка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3.3. </w:t>
      </w:r>
      <w:r>
        <w:rPr>
          <w:rFonts w:cs="Times New Roman" w:ascii="Times New Roman" w:hAnsi="Times New Roman"/>
          <w:sz w:val="26"/>
          <w:szCs w:val="26"/>
          <w:lang w:val="ru-RU"/>
        </w:rPr>
        <w:t>Государственная итоговая аттестация обучающегося проводится в порядке и в сроки, установленные действующим законодательством Российской Федерации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щеобразовательная организация обеспечивает включение лиц, получающих основное общее и среднее общее образование в форме семейного образования или самообразования в </w:t>
      </w:r>
      <w:r>
        <w:rPr>
          <w:bCs/>
          <w:sz w:val="26"/>
          <w:szCs w:val="26"/>
        </w:rPr>
        <w:t>РИС «Государственная итоговая аттестация Вологод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4.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чае непрохождения обучающимся промежуточной аттестации по уважительной причине или при наличии у обучающегося неудовлетворительных результатов промежуточной аттестации по одному или нескольким учебным предметам, курсам, дисциплинам (модулям) общеобразовательной программы общеобразовательная организация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течение 10 рабочих дней по согласованию с </w:t>
      </w:r>
      <w:r>
        <w:rPr>
          <w:rFonts w:cs="Times New Roman" w:ascii="Times New Roman" w:hAnsi="Times New Roman"/>
          <w:sz w:val="26"/>
          <w:szCs w:val="26"/>
          <w:lang w:val="ru-RU"/>
        </w:rPr>
        <w:t>родителем (законным представителем) несовершеннолетнего обучающегося или совершеннолетним обучающимся утверждает график ликвидации академической задолженности с указанием сроков до 30 декабря текущего года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3.5. В случае если обучающийся  не ликвидировал академическую задолженность в установленные сроки, общеобразовательная организация в течение 3 рабочих дней с даты получения обучающимся неудовлетворительного результата или неявки обучающегося в общеобразовательную организацию для ликвидации академической задолженности в дни, определенные графиком: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письменно информирует родителя (законного представителя) несовершеннолетнего обучающегося или совершеннолетнего обучающегося о необходимости продолжения обучения в очной форме и обращения в Управление с целью определения общеобразовательной организации для продолжения обучения с указанием сроков обращения в Управление;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дает распорядительный акт об отчислении обучающегося в связи с продолжением им обучения в очной форме и направляет его копию в Управление с приложением копии письма, указанного в абзаце втором настоящего пункта;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ет личное дело обучающегося родителю (законному представителю) несовершеннолетнего обучающегося или совершеннолетнего обучающемуся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3.6. Родитель (законный представитель) несовершеннолетнего при непрохождении промежуточной аттестации или принятии решения с учетом мнения ребенка о продолжении обучения в очной форме обращается в Управление с заявлением о продолжении получения  образования в очной форме. 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3.7. Управление в течение 10 календарных дней с даты регистрации обращения, указанного в пункте 3.6 настоящего Порядка: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определяет общеобразовательную организацию,  в которой имеется возможность продолжения обучения в очной форме;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ет письмо родителю (законному представителю) несовершеннолетнего </w:t>
      </w:r>
      <w:r>
        <w:rPr>
          <w:sz w:val="26"/>
          <w:szCs w:val="26"/>
          <w:lang w:eastAsia="en-US" w:bidi="en-US"/>
        </w:rPr>
        <w:t>обучающ</w:t>
      </w:r>
      <w:r>
        <w:rPr>
          <w:sz w:val="26"/>
          <w:szCs w:val="26"/>
        </w:rPr>
        <w:t>егося</w:t>
      </w:r>
      <w:r>
        <w:rPr>
          <w:sz w:val="26"/>
          <w:szCs w:val="26"/>
          <w:lang w:eastAsia="en-US" w:bidi="en-US"/>
        </w:rPr>
        <w:t xml:space="preserve"> или совершеннолетн</w:t>
      </w:r>
      <w:r>
        <w:rPr>
          <w:sz w:val="26"/>
          <w:szCs w:val="26"/>
        </w:rPr>
        <w:t>ему</w:t>
      </w:r>
      <w:r>
        <w:rPr>
          <w:sz w:val="26"/>
          <w:szCs w:val="26"/>
          <w:lang w:eastAsia="en-US" w:bidi="en-US"/>
        </w:rPr>
        <w:t xml:space="preserve"> обучающ</w:t>
      </w:r>
      <w:r>
        <w:rPr>
          <w:sz w:val="26"/>
          <w:szCs w:val="26"/>
        </w:rPr>
        <w:t>емуся с указанием общеобразовательной организации и  срока для обращения в неё с заявлением о зачислении на обучение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направляет письмо в общеобразовательную организацию о продолжении обучающимся обучения в очной форме, содержащее информацию о сроке для обращения родителя (законного представителя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есовершеннолетнего обучающегося или совершеннолетнего обучающегося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 общеобразовательную организацию с заявлением о зачислении на обучение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3.8. </w:t>
      </w:r>
      <w:r>
        <w:rPr>
          <w:rFonts w:cs="Times New Roman" w:ascii="Times New Roman" w:hAnsi="Times New Roman"/>
          <w:sz w:val="26"/>
          <w:szCs w:val="26"/>
          <w:lang w:val="ru-RU"/>
        </w:rPr>
        <w:t>Зачисление обучающегося в общеобразовательную организацию на обучение  осуществляется в соответствии с Порядком № 458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бщеобразовательная организация в случае непоступления заявления родителя (законного представителя) несовершеннолетнего обучающегося или совершеннолетнего обучающегося о зачислении на обучение в установленный срок в течение 5 рабочих дней с даты истечения срока информирует о данном факте Управление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4. Взаимодействие с органами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и учреждениями системы профилактики безнадзорности и правонарушений несовершеннолетних</w:t>
      </w:r>
    </w:p>
    <w:p>
      <w:pPr>
        <w:pStyle w:val="Style19"/>
        <w:tabs>
          <w:tab w:val="clear" w:pos="708"/>
          <w:tab w:val="left" w:pos="993" w:leader="none"/>
        </w:tabs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val="ru-RU"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.1. Управление информирует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ы системы профилактики безнадзорности и правонарушений несовершеннолетних для принятия мер реагирования в отношении родителей (законных представителей) несовершеннолетних обучающихс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в следующих случаях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непоступление в общеобразовательную организацию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 установленный срок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родителя (законного представителя) несовершеннолетнего обучающегося или совершеннолетнего обучающегося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о зачислении обучающегося в общеобразовательную организацию для прохождения промежуточной и (или) государственной итоговой аттестации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непоступление в общеобразовательную организацию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 установленный срок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родителя (законного представителя) несовершеннолетнего обучающегося или совершеннолетнего обучающегося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о зачислении </w:t>
      </w:r>
      <w:r>
        <w:rPr>
          <w:rFonts w:cs="Times New Roman" w:ascii="Times New Roman" w:hAnsi="Times New Roman"/>
          <w:sz w:val="26"/>
          <w:szCs w:val="26"/>
          <w:lang w:val="ru-RU"/>
        </w:rPr>
        <w:t>на обучение с целью продолжения обучения в очной форме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тказ родителя (законного представителя) несовершеннолетнего обучающегося, не ликвидировавшего  в установленные сроки академическую задолженность, от продолжения обучения ребенк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.2.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неисполнения родителями (законными представителями) несовершеннолетнего обучающегося условий Договора общеобразовательная организация в течение 7 дней со дня неисполнения положений Договора обращается в органы системы профилактики безнадзорности и правонарушений несовершеннолетних для принятия мер реагирования в отношении родителей (законных представителей) несовершеннолетних обучающихся, допускающих нарушения прав и интересов ребенк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8:00Z</dcterms:created>
  <dc:creator>Suvorova_YN</dc:creator>
  <dc:description/>
  <cp:keywords/>
  <dc:language>en-US</dc:language>
  <cp:lastModifiedBy>Suvorova_YN</cp:lastModifiedBy>
  <dcterms:modified xsi:type="dcterms:W3CDTF">2024-10-02T12:52:00Z</dcterms:modified>
  <cp:revision>73</cp:revision>
  <dc:subject/>
  <dc:title/>
</cp:coreProperties>
</file>