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Заключения по результатам независимой антикоррупционной экспертизы принимаются в течение 7 календарных дней со дня размещения проектов МНПА на официальном сайте Администрации города Вологды в информационной-телекоммуникационной сети «Интернет» по адресу: г. Вологда, ул. Каменный мост, д. 4, каб. 89.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8:00Z</dcterms:created>
  <dc:creator>Администрация г.Вологда</dc:creator>
  <dc:description/>
  <cp:keywords/>
  <dc:language>en-US</dc:language>
  <cp:lastModifiedBy>Александр Затепягин</cp:lastModifiedBy>
  <cp:lastPrinted>2017-11-22T14:21:00Z</cp:lastPrinted>
  <dcterms:modified xsi:type="dcterms:W3CDTF">2024-10-02T14:20:00Z</dcterms:modified>
  <cp:revision>7</cp:revision>
  <dc:subject/>
  <dc:title>Р А С П О Р Я Ж Е Н И Е</dc:title>
</cp:coreProperties>
</file>