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ыполнения функций Департамента цифров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Волог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8"/>
        <w:gridCol w:w="1699"/>
        <w:gridCol w:w="1692"/>
        <w:gridCol w:w="1132"/>
        <w:gridCol w:w="994"/>
        <w:gridCol w:w="849"/>
        <w:gridCol w:w="708"/>
        <w:gridCol w:w="849"/>
        <w:gridCol w:w="855"/>
        <w:gridCol w:w="702"/>
        <w:gridCol w:w="849"/>
        <w:gridCol w:w="1699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</w:tc>
        <w:tc>
          <w:tcPr>
            <w:tcW w:w="4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30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функций Департамента цифров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деятельности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701"/>
        <w:gridCol w:w="1275"/>
        <w:gridCol w:w="1276"/>
        <w:gridCol w:w="1276"/>
        <w:gridCol w:w="1417"/>
        <w:gridCol w:w="1134"/>
        <w:gridCol w:w="1134"/>
        <w:gridCol w:w="1843"/>
      </w:tblGrid>
      <w:tr>
        <w:trPr/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выполнения функций Департамента цифровизации Администрации города Вологды» (всего)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5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5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ыполнение функций Департамента цифров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Вологды, всего, 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5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Ц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5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3260"/>
        <w:gridCol w:w="3544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органами местного самоуправления городского округа города Вологды возложенных полномочий, обеспечено выполнение функций Департамента цифров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Департамента финансов Администрации города Волог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юкаев А.В. – заместитель Мэра города Вологды – начальник Департамента цифровизации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 – внебюджетные источники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dcterms:modified xsi:type="dcterms:W3CDTF">2024-09-27T06:55:00Z</dcterms:modified>
  <cp:revision>14</cp:revision>
  <dc:subject/>
  <dc:title/>
</cp:coreProperties>
</file>