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начальни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цифров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Вологды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длежащего технического сопровождения и развития телекоммуникационной инфраструктур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а Волог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Цифровая трансформация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е Волог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630"/>
        <w:gridCol w:w="1261"/>
        <w:gridCol w:w="1125"/>
        <w:gridCol w:w="981"/>
        <w:gridCol w:w="982"/>
        <w:gridCol w:w="982"/>
        <w:gridCol w:w="982"/>
        <w:gridCol w:w="748"/>
        <w:gridCol w:w="891"/>
        <w:gridCol w:w="1867"/>
      </w:tblGrid>
      <w:tr>
        <w:trPr>
          <w:trHeight w:val="52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4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эффективно функционирующих аппаратных компонентов интеллектуальной транспортной сист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ктуального состояния программного обеспечения, используемого для выполнения задач интеллектуальной транспортной сист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821"/>
        <w:gridCol w:w="1682"/>
        <w:gridCol w:w="1821"/>
        <w:gridCol w:w="1404"/>
        <w:gridCol w:w="142"/>
        <w:gridCol w:w="1118"/>
        <w:gridCol w:w="143"/>
        <w:gridCol w:w="845"/>
        <w:gridCol w:w="840"/>
        <w:gridCol w:w="839"/>
        <w:gridCol w:w="703"/>
        <w:gridCol w:w="845"/>
        <w:gridCol w:w="845"/>
        <w:gridCol w:w="1401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мероприятия (результата)  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ое значение </w:t>
            </w:r>
          </w:p>
        </w:tc>
        <w:tc>
          <w:tcPr>
            <w:tcW w:w="4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служивание и развитие телекоммуникационной инфраструктуры на территории городского округа города Вологды»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мониторинг и обеспечено приведение телекоммуникационной инфраструктуры к актуальному состоянию (сервисное и технического обслуживание периферийного оборудования, обновление и техническое сопровождение программного обеспечения, приобретение новых лицензий, расширение функционала и т.п.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сопровождение интеллектуальной транспортной систем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Ц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276"/>
        <w:gridCol w:w="1275"/>
        <w:gridCol w:w="1134"/>
        <w:gridCol w:w="1134"/>
        <w:gridCol w:w="993"/>
        <w:gridCol w:w="992"/>
        <w:gridCol w:w="1276"/>
        <w:gridCol w:w="1984"/>
      </w:tblGrid>
      <w:tr>
        <w:trPr/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Обеспечение надлежащего технического сопровождения и развития телекоммуникационной инфраструктуры на территории городского округа города Вологды» (всего), 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ЦР»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мониторинг и обеспечено приведение телекоммуникационной инфраструктуры к актуальному состоянию (сервисное и технического обслуживание периферийного оборудования, обновление и техническое сопровождение программного обеспечения, приобретение новых лицензий, расширение функционала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сего, 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Ц,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ЦР»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3544"/>
        <w:gridCol w:w="3118"/>
      </w:tblGrid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, мероприятие (результат)/контрольная точк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наступления контрольной точк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развитие телекоммуникационной инфраструктуры на территории городского округа города Вологды, проведен мониторинг и обеспечено приведение телекоммуникационной инфраструктуры к актуальному состоянию (сервисное и технического обслуживание периферийного оборудования, обновление и техническое сопровождение программного обеспечения, приобретение новых лицензий, расширение функционала и т.п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техническое сопровождение и развитие телекоммуникационной инфраструктуры на территории городского округа города Вологды, а также поддержание актуального состоя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марта, 30 июня,</w:t>
              <w:br/>
              <w:t xml:space="preserve"> 30 сентября и </w:t>
              <w:br/>
              <w:t>31 декабря (ежегодн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енев Ю.А. – директор МКУ «ЦЦР»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сокращения: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Ц - Департамент цифровизации Администрации города Вологды;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ЦР» - муниципальное казенное учреждение «Центр цифрового развития города Вологды»;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Б – внебюджетные источники финансирования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0:00Z</dcterms:created>
  <dc:creator>Наместникова Елена Юрьевна</dc:creator>
  <dc:description/>
  <cp:keywords/>
  <dc:language>en-US</dc:language>
  <cp:lastModifiedBy>Leushina_NB</cp:lastModifiedBy>
  <dcterms:modified xsi:type="dcterms:W3CDTF">2024-09-27T06:55:00Z</dcterms:modified>
  <cp:revision>22</cp:revision>
  <dc:subject/>
  <dc:title/>
</cp:coreProperties>
</file>