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цифров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24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МКУ «Центр цифрового развития города Волог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Цифровая трансформация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городе Волог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473"/>
        <w:gridCol w:w="1236"/>
        <w:gridCol w:w="1099"/>
        <w:gridCol w:w="960"/>
        <w:gridCol w:w="961"/>
        <w:gridCol w:w="958"/>
        <w:gridCol w:w="961"/>
        <w:gridCol w:w="960"/>
        <w:gridCol w:w="976"/>
        <w:gridCol w:w="3737"/>
      </w:tblGrid>
      <w:tr>
        <w:trPr>
          <w:trHeight w:val="520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</w:t>
            </w:r>
          </w:p>
        </w:tc>
        <w:tc>
          <w:tcPr>
            <w:tcW w:w="5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показателей бюджетной сметы МКУ «ЦЦР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1"/>
        <w:gridCol w:w="1559"/>
        <w:gridCol w:w="1840"/>
        <w:gridCol w:w="1275"/>
        <w:gridCol w:w="991"/>
        <w:gridCol w:w="849"/>
        <w:gridCol w:w="708"/>
        <w:gridCol w:w="849"/>
        <w:gridCol w:w="708"/>
        <w:gridCol w:w="852"/>
        <w:gridCol w:w="711"/>
        <w:gridCol w:w="197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(по ОКЕИ)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надлежащего обслуживания информационной инфраструктуры Администрации города Вологды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«Центр цифрового развития города Волог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ого казенного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76"/>
        <w:gridCol w:w="1134"/>
        <w:gridCol w:w="1134"/>
        <w:gridCol w:w="992"/>
        <w:gridCol w:w="1134"/>
        <w:gridCol w:w="992"/>
        <w:gridCol w:w="1276"/>
        <w:gridCol w:w="2268"/>
      </w:tblGrid>
      <w:tr>
        <w:trPr/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Обеспечение деятельности МКУ «Центр цифрового развития города Вологды» (всего), 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1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,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ЦР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41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выполнение функций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ного учреждения «Центр цифрового развития города Вологды», всего, 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1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,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ЦР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41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2552"/>
        <w:gridCol w:w="340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бслуживания информационной инфраструктуры Администрации города Вологды, обеспечено выполнение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азенного учреждения «Центр цифрового развития города Волог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го учреждения «Центр цифрового развития города Волог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енев Ю.А. – директор 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Ц - Департамент цифровизации Администрации города Волог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ЦЦР» - муниципальное казенное учреждение «Центр цифрового развития города Волог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Б – внебюджетные источники финансирования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0:00Z</dcterms:created>
  <dc:creator>Наместникова Елена Юрьевна</dc:creator>
  <dc:description/>
  <cp:keywords/>
  <dc:language>en-US</dc:language>
  <cp:lastModifiedBy>Leushina_NB</cp:lastModifiedBy>
  <dcterms:modified xsi:type="dcterms:W3CDTF">2024-09-27T06:54:00Z</dcterms:modified>
  <cp:revision>15</cp:revision>
  <dc:subject/>
  <dc:title/>
</cp:coreProperties>
</file>