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цифров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24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актуального состояния (внедрение нового, поддержка существующего)  программного обеспе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формационных систем и ресурсов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Цифровая трансформ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городе Волог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49"/>
        <w:gridCol w:w="1273"/>
        <w:gridCol w:w="993"/>
        <w:gridCol w:w="1133"/>
        <w:gridCol w:w="989"/>
        <w:gridCol w:w="990"/>
        <w:gridCol w:w="927"/>
        <w:gridCol w:w="913"/>
        <w:gridCol w:w="1070"/>
        <w:gridCol w:w="1617"/>
      </w:tblGrid>
      <w:tr>
        <w:trPr>
          <w:trHeight w:val="52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</w:tc>
        <w:tc>
          <w:tcPr>
            <w:tcW w:w="6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129"/>
        <w:gridCol w:w="1276"/>
        <w:gridCol w:w="141"/>
        <w:gridCol w:w="2419"/>
        <w:gridCol w:w="1132"/>
        <w:gridCol w:w="1136"/>
        <w:gridCol w:w="713"/>
        <w:gridCol w:w="706"/>
        <w:gridCol w:w="710"/>
        <w:gridCol w:w="710"/>
        <w:gridCol w:w="707"/>
        <w:gridCol w:w="710"/>
        <w:gridCol w:w="1665"/>
      </w:tblGrid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30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беспечение внедрения новых, а также функционирования, сопровождения и развития име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истем и ресурсов»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мониторинг и обеспечено приведение программного обеспечения к актуальному состоянию (сервисное и технического сопровождение, обновление версий, приобретение новых лицензий, расширение функционала, исполнение действующего законодательства в сфере информационной безопасности, предоставление доступа к ресурсам и сервисам и т.п.), используемого для выполнения функций органов Администрации города Волог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92"/>
        <w:gridCol w:w="993"/>
        <w:gridCol w:w="992"/>
        <w:gridCol w:w="992"/>
        <w:gridCol w:w="992"/>
        <w:gridCol w:w="993"/>
        <w:gridCol w:w="992"/>
        <w:gridCol w:w="2126"/>
      </w:tblGrid>
      <w:tr>
        <w:trPr/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актуального состояния (внедрение нового, поддержка существующего)  программного обеспечения (информационных систем и ресурсов)» (всего)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6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Ц,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ЦР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6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мониторинг и обеспечено приведение программного обеспечения к актуальному состоянию (сервисное и технического сопровождение, обновление версий, приобретение новых лицензий, расширение функционала, исполнение действующего законодательства в сфере информационной безопасности, предоставление доступа к ресурсам и сервисам и т.п.), используемого для выполнения функций органов Администрации города Вологды,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6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Ц,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ЦР»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6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410"/>
        <w:gridCol w:w="2268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дрения новых, а также функционирования, сопровождения и развития имеющихся информационных систем и рес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 обеспечено приведение программного обеспечения к актуальному состоянию (сервисное и технического сопровождение, обновление версий, приобретение новых лицензий, расширение функционала, исполнение действующего законодательства в сфере информационной безопасности, предоставление доступа к ресурсам и сервисам и т.п.), используемого для выполнения функций органов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сервисное сопровождение, обновление версий, приобретение новых лицензий для под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, 30 июня,</w:t>
              <w:br/>
              <w:t xml:space="preserve"> 30 сентября и </w:t>
              <w:br/>
              <w:t>31 декабря (ежегод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енев Ю.А. – директор МКУ «ЦЦР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Ц - Департамент цифровизации Администрации города Вологды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КУ «ЦЦР» - муниципальное казенное учреждение «Центр цифрового развития города Вологды»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Наместникова Елена Юрьевна</dc:creator>
  <dc:description/>
  <cp:keywords/>
  <dc:language>en-US</dc:language>
  <cp:lastModifiedBy>Leushina_NB</cp:lastModifiedBy>
  <cp:lastPrinted>2024-09-11T13:40:00Z</cp:lastPrinted>
  <dcterms:modified xsi:type="dcterms:W3CDTF">2024-09-27T06:54:00Z</dcterms:modified>
  <cp:revision>22</cp:revision>
  <dc:subject/>
  <dc:title/>
</cp:coreProperties>
</file>