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чик проекта – Департамент градостроительства Администрации города Вологды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замечания и предложения по проекту принимаются в письменной форме почтовым отправлением по адресу: 160000, г. Вологда, ул. Ленина, д. 2 Департамент градостроительства Администрации города Вологды или по электронной почте на адрес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 xml:space="preserve"> в течение семи календарных дней со дня размещения на официальном сайте Администрации города Вологды в информационно-телекоммуникационной сети «Интернет»:                                             www. vologda.gosuslugi.ru;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ое лицо: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Гребенщикова Александра Викторовна, начальник Отдела перспективного планирования и застройки Департамента градостроительства Администрации города Вологды, телефон (8172) 72-32-89;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Талицина Елена Александровна, консультант по вопросам территориального планирования Отдела перспективного планирования и застройки Департамента градостроительства Администрации города Вологды, телефон: (8172) 72-21-47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Дата начала и дата окончания приема заключений по результатам независимой антикоррупционной экспертизы: с 27 сентября 2024 года</w:t>
        <w:br/>
        <w:t xml:space="preserve"> по 03 октября 2024 года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4:00Z</dcterms:created>
  <dc:creator>Volkova_EV</dc:creator>
  <dc:description/>
  <cp:keywords/>
  <dc:language>en-US</dc:language>
  <cp:lastModifiedBy>Александр Затепягин</cp:lastModifiedBy>
  <cp:lastPrinted>2023-08-08T14:26:00Z</cp:lastPrinted>
  <dcterms:modified xsi:type="dcterms:W3CDTF">2024-09-26T11:29:00Z</dcterms:modified>
  <cp:revision>3</cp:revision>
  <dc:subject/>
  <dc:title>Р А С П О Р Я Ж Е Н И Е</dc:title>
</cp:coreProperties>
</file>