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1690" w:hRule="atLeast"/>
        </w:trPr>
        <w:tc>
          <w:tcPr>
            <w:tcW w:w="623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Вологды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9.2024 № 1463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spacing w:lineRule="auto" w:line="276" w:before="0" w:after="0"/>
        <w:ind w:firstLine="9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планировки территори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граниченной улицами Щетинина – Панкратова –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нской – Лечебн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логда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66485514">
            <w:r>
              <w:rPr>
                <w:rStyle w:val="IndexLink"/>
                <w:rFonts w:cs="Times New Roman"/>
                <w:b/>
                <w:bCs/>
                <w:sz w:val="26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/>
                <w:sz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15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16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Красные лин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17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оложение о характеристиках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18">
            <w:r>
              <w:rPr>
                <w:rStyle w:val="IndexLink"/>
                <w:bCs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Параметры проектируемой застрой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19">
            <w:r>
              <w:rPr>
                <w:rStyle w:val="IndexLink"/>
                <w:bCs/>
                <w:lang w:val="ru-RU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Социальная инфраструкту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20">
            <w:r>
              <w:rPr>
                <w:rStyle w:val="IndexLink"/>
                <w:bCs/>
                <w:lang w:val="ru-RU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21">
            <w:r>
              <w:rPr>
                <w:rStyle w:val="IndexLink"/>
                <w:bCs/>
                <w:lang w:val="ru-RU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Коммунальная инфраструкту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66485522">
            <w:r>
              <w:rPr>
                <w:rStyle w:val="IndexLink"/>
                <w:bCs/>
                <w:lang w:val="ru-RU" w:eastAsia="en-US"/>
              </w:rPr>
              <w:t>3.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Основные технико-экономические показатели плотности  и параметры застройки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166485523">
            <w:r>
              <w:rPr>
                <w:rStyle w:val="IndexLink"/>
                <w:b w:val="false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Положение об очередности планируемого развития территории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РАФИЧЕСК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w:t>Чертеж планировки территории М 1:1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w:t>Чертеж красных линий М 1:1000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Style w:val="StrongEmphasis"/>
          <w:sz w:val="26"/>
          <w:szCs w:val="26"/>
        </w:rPr>
      </w:pPr>
      <w:bookmarkStart w:id="0" w:name="__RefHeading___Toc166485514"/>
      <w:bookmarkEnd w:id="0"/>
      <w:r>
        <w:rPr>
          <w:rStyle w:val="StrongEmphasis"/>
          <w:sz w:val="26"/>
          <w:szCs w:val="26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Общие_данные._1"/>
      <w:bookmarkStart w:id="2" w:name="_Ref3797741"/>
      <w:bookmarkEnd w:id="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</w:t>
      </w:r>
      <w:r>
        <w:rPr>
          <w:rFonts w:cs="Times New Roman" w:ascii="Times New Roman" w:hAnsi="Times New Roman"/>
          <w:sz w:val="26"/>
          <w:szCs w:val="26"/>
        </w:rPr>
        <w:t xml:space="preserve">разработан с соблюдением положений Градостроительного кодекса Российской Федерации, Земельного кодекса Российской Федерации, Водного кодекса Российской Федерации, Федерального закона от 10 января 2002 года № 7-ФЗ «Об охране окружающей среды» (с последующими изменениями), приказа Минстроя России от 30 декабря 2016 года № 1034/пр «Об утверждении СП 42.13330 «СНиП 2.07.01-89* Градостроительство. Планировка и застройка городских и сельских поселений» (с последующими изменениями), генерального плана городского округа города Вологды, утвержденного решением Вологодской городской Думы от 29 декабря 2014 года № 171 (с последующими изменениями) (далее - </w:t>
      </w:r>
      <w:r>
        <w:rPr>
          <w:rFonts w:cs="Times New Roman" w:ascii="Times New Roman" w:hAnsi="Times New Roman"/>
          <w:sz w:val="26"/>
          <w:szCs w:val="26"/>
          <w:lang w:eastAsia="en-US"/>
        </w:rPr>
        <w:t>генеральный план города Вологды</w:t>
      </w:r>
      <w:r>
        <w:rPr>
          <w:rFonts w:cs="Times New Roman" w:ascii="Times New Roman" w:hAnsi="Times New Roman"/>
          <w:sz w:val="26"/>
          <w:szCs w:val="26"/>
        </w:rPr>
        <w:t>), местных нормативов градостроительного проектирования городского округа города Вологды, утвержденных решением Вологодской городской Думы от 21 декабря 2017 года № 1382 (с последующими изменениями), Правил землепользования и застройки города Вологды, утвержденных решением Вологодской городской Думы от 26 июня 2009 года № 72 (с последующими изменениями) (далее - ПЗЗ города Вологды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екта планировки Южного жилого района города Вологды, утвержденного постановлением Администрации города Вологды от 9 августа 2012 года (с последующими изменениями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ругих нормативных документов,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йствующих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ект планировки территории, ограниченной улицами Щетинина – Панкратова – Республиканская - Лечебная (далее - Проект планировки территории), выполнен на основании постановления Администрации города Вологды от 04 февраля 2021 года № 101 «О подготовке проекта планировки и проекта межевания кварталов, ограниченных улицами Щетинина – Панкратова – Республиканская – Лечебн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</w:rPr>
      </w:pPr>
      <w:bookmarkStart w:id="3" w:name="_Ref3797741"/>
      <w:bookmarkStart w:id="4" w:name="__RefHeading___Toc166485515"/>
      <w:bookmarkEnd w:id="4"/>
      <w:r>
        <w:rPr>
          <w:rStyle w:val="StrongEmphasis"/>
          <w:sz w:val="26"/>
          <w:szCs w:val="26"/>
        </w:rPr>
        <w:t>Общие данные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на часть территории города со сложившейся застройко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en-US"/>
        </w:rPr>
        <w:t>границах кадастрового квартала</w:t>
      </w:r>
      <w:r>
        <w:rPr>
          <w:rFonts w:cs="Times New Roman" w:ascii="Times New Roman" w:hAnsi="Times New Roman"/>
          <w:sz w:val="26"/>
          <w:szCs w:val="26"/>
        </w:rPr>
        <w:t xml:space="preserve"> № </w:t>
      </w:r>
      <w:r>
        <w:rPr>
          <w:rFonts w:cs="Times New Roman" w:ascii="Times New Roman" w:hAnsi="Times New Roman"/>
          <w:sz w:val="26"/>
          <w:szCs w:val="26"/>
          <w:lang w:eastAsia="en-US"/>
        </w:rPr>
        <w:t>35:24:0401007, ограниченного с севера – улицей Панкратова, с юга – улицей Лечебная, с запада – улицей Щетинина, с востока – улицей Республиканск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районе Проекта планировки территории преобладает селитебная зона, кроме того в границах проектирования находится Вологодский психоневрологический интернат № 1, МОУ «Детский дом № 5», пожарно-спасательная  часть № 2. Остальные объекты социально-бытового обслуживания населения (почтовые и банковские отделения, опорные пункты полиции, объекты здравоохранения (отделения городской поликлиники), культовые и общеобразовательные объекты) находятся за границами района Проекта планировки территории, но в нормируемом радиусе обслу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генеральным планом города Вологды территория проектирования расположена в границах функциональных зон: в зоне застройки индивидуальными жилыми домами, в зоне застройки среднеэтажными жилыми домами (</w:t>
      </w:r>
      <w:r>
        <w:rPr>
          <w:rFonts w:cs="Times New Roman" w:ascii="Times New Roman" w:hAnsi="Times New Roman"/>
          <w:sz w:val="26"/>
          <w:szCs w:val="26"/>
        </w:rPr>
        <w:t>от 5 до 8 этажей, включая мансардны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), в зоне озелененных территорий общего пользования </w:t>
      </w:r>
      <w:r>
        <w:rPr>
          <w:rFonts w:cs="Times New Roman" w:ascii="Times New Roman" w:hAnsi="Times New Roman"/>
          <w:sz w:val="26"/>
          <w:szCs w:val="26"/>
        </w:rPr>
        <w:t>(лесопарки, парки, сады, скверы, бульвары, городские леса)</w:t>
      </w:r>
      <w:r>
        <w:rPr>
          <w:rFonts w:cs="Times New Roman" w:ascii="Times New Roman" w:hAnsi="Times New Roman"/>
          <w:sz w:val="26"/>
          <w:szCs w:val="26"/>
          <w:lang w:eastAsia="en-US"/>
        </w:rPr>
        <w:t>, в зоне режимных территорий, в зоне специализированной общественной застройк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ПЗЗ города Вологды территория проектирования отнесена к территориальным зонам: застройки преимущественно индивидуальными жилыми домами (Ж1), застройки среднеэтажными жилыми домами (Ж4), специализированной общественной застройки объектами образования, здравоохранения, социального назначения (О2), рекреационно-ландшафтных территорий (Р4), застройки режимными объектами ограниченного доступа (СП2)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риказа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 и решения по установлению на аэродроме Вологда АО «Вологодское авиационное предприятие» приаэродромной территории и выделению на ней подзон границы проектирования располагается в 3,4,5,6 подзо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в М 1:1000 в </w:t>
      </w:r>
      <w:r>
        <w:rPr>
          <w:rFonts w:cs="Times New Roman" w:ascii="Times New Roman" w:hAnsi="Times New Roman"/>
          <w:sz w:val="26"/>
          <w:szCs w:val="26"/>
        </w:rPr>
        <w:t>соответствии с системой координат, используемой для ведения Единого государственного реестра недвижим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государственной системе координат – МСК-35), и Балтийской системе выс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лощадь территории проектирования составляет 194029 кв. м (19,4 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азработки Проекта планировки территории является обеспечение ее устойчивого развития, отмена части ранее установленных и установление новых красных линий, определение границ зон планируемого размещения объектов капитального строительства, необходимость резервирования/изъятия земельных участков для муниципальных нужд в связи с размещением объектов местного значения (улично-дорожная се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5" w:name="__RefHeading___Toc166485516"/>
      <w:bookmarkStart w:id="6" w:name="_Ref3798360"/>
      <w:bookmarkEnd w:id="5"/>
      <w:r>
        <w:rPr>
          <w:rStyle w:val="StrongEmphasis"/>
          <w:sz w:val="26"/>
          <w:szCs w:val="26"/>
        </w:rPr>
        <w:t>Красные линии</w:t>
      </w:r>
      <w:bookmarkEnd w:id="6"/>
    </w:p>
    <w:p>
      <w:pPr>
        <w:pStyle w:val="141"/>
        <w:rPr/>
      </w:pPr>
      <w:r>
        <w:rPr/>
        <w:t>Проектом планировки территории предусматривается</w:t>
      </w:r>
      <w:r>
        <w:rPr>
          <w:lang w:val="ru-RU"/>
        </w:rPr>
        <w:t>:</w:t>
      </w:r>
    </w:p>
    <w:p>
      <w:pPr>
        <w:pStyle w:val="141"/>
        <w:rPr>
          <w:lang w:val="ru-RU"/>
        </w:rPr>
      </w:pPr>
      <w:r>
        <w:rPr>
          <w:lang w:val="ru-RU"/>
        </w:rPr>
        <w:t>-</w:t>
      </w:r>
      <w:r>
        <w:rPr/>
        <w:t xml:space="preserve"> установление проектируемых красных линий, необходимых для формирования территорий общего пользования, в целях размещения объектов транспортной</w:t>
      </w:r>
      <w:r>
        <w:rPr>
          <w:lang w:val="ru-RU"/>
        </w:rPr>
        <w:t>,</w:t>
      </w:r>
      <w:r>
        <w:rPr/>
        <w:t xml:space="preserve"> инженерной инфраструктуры</w:t>
      </w:r>
      <w:r>
        <w:rPr>
          <w:lang w:val="ru-RU"/>
        </w:rPr>
        <w:t xml:space="preserve"> и объектов озеленения и благоустройства; </w:t>
      </w:r>
    </w:p>
    <w:p>
      <w:pPr>
        <w:pStyle w:val="141"/>
        <w:rPr>
          <w:lang w:val="ru-RU"/>
        </w:rPr>
      </w:pPr>
      <w:r>
        <w:rPr/>
        <w:t>- отмена части действующих красных линий, ранее утвержденны</w:t>
      </w:r>
      <w:r>
        <w:rPr>
          <w:lang w:val="ru-RU"/>
        </w:rPr>
        <w:t xml:space="preserve">х в составе </w:t>
      </w:r>
      <w:r>
        <w:rPr/>
        <w:t>Проекта планировки Южного жилого района города Вологды</w:t>
      </w:r>
      <w:r>
        <w:rPr>
          <w:lang w:val="ru-RU"/>
        </w:rPr>
        <w:t xml:space="preserve"> постановлением Администрации города Вологда от 09 августа 2012 года № 4560 (с последующими изменениями);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перечных профилей у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оездов</w:t>
      </w:r>
      <w:r>
        <w:rPr>
          <w:rFonts w:cs="Times New Roman" w:ascii="Times New Roman" w:hAnsi="Times New Roman"/>
          <w:sz w:val="26"/>
          <w:szCs w:val="26"/>
        </w:rPr>
        <w:t xml:space="preserve"> шириной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ров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падающих в границы проект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41"/>
        <w:rPr>
          <w:lang w:val="ru-RU"/>
        </w:rPr>
      </w:pPr>
      <w:r>
        <w:rPr/>
        <w:t xml:space="preserve">В таблице </w:t>
      </w:r>
      <w:r>
        <w:rPr>
          <w:lang w:val="ru-RU"/>
        </w:rPr>
        <w:t xml:space="preserve">№ </w:t>
      </w:r>
      <w:r>
        <w:rPr/>
        <w:t xml:space="preserve">1 представлен каталог координат </w:t>
      </w:r>
      <w:r>
        <w:rPr>
          <w:lang w:val="ru-RU"/>
        </w:rPr>
        <w:t xml:space="preserve">характерных точек </w:t>
      </w:r>
      <w:r>
        <w:rPr/>
        <w:t xml:space="preserve">красных линий в </w:t>
      </w:r>
      <w:r>
        <w:rPr>
          <w:lang w:val="ru-RU"/>
        </w:rPr>
        <w:t xml:space="preserve">системе координат </w:t>
      </w:r>
      <w:r>
        <w:rPr/>
        <w:t>МСК-35,</w:t>
      </w:r>
      <w:r>
        <w:rPr>
          <w:lang w:val="ru-RU"/>
        </w:rPr>
        <w:t xml:space="preserve"> ГСК.</w:t>
      </w:r>
    </w:p>
    <w:p>
      <w:pPr>
        <w:pStyle w:val="141"/>
        <w:jc w:val="right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41"/>
        <w:gridCol w:w="1559"/>
        <w:gridCol w:w="1847"/>
        <w:gridCol w:w="1540"/>
        <w:gridCol w:w="1540"/>
      </w:tblGrid>
      <w:tr>
        <w:trPr>
          <w:tblHeader w:val="true"/>
          <w:trHeight w:val="51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К-3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К</w:t>
            </w:r>
          </w:p>
        </w:tc>
      </w:tr>
      <w:tr>
        <w:trPr>
          <w:tblHeader w:val="true"/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характерных точек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характерных точек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3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19,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4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12,8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6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68,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2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63,7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0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75,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8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58,3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26,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04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07,3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3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19,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4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12,8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6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88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1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43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8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11,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0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9,9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5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15,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3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7,5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2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18,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6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5,0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95,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80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8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6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88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1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43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8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18,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07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2,9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53,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95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7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3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60,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56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2,5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2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5,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67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8,0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5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3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0,5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8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18,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07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2,9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7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27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11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06,7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9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75,8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8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57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3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82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4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52,3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3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27,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5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07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34,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1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01,2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7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27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11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06,7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95,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87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7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1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18,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75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4,3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8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2,6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0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11,2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5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5,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36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8,7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4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02,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47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2,3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95,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87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7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1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5,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7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7,4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2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61,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6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2,0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6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67,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23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67,0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5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32,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35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1,7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8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9,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08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4,3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1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5,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7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7,4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35,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86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9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0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47,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88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52,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83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53,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7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83,1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8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58,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96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79,6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9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13,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91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23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20,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91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16,9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9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33,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03,7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9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51,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8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86,4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9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56,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81,0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97,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4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40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7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00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16,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7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3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38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56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00,3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2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41,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59,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97,9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9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04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87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4,9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7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60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11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79,6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74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60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07,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79,9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9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35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86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9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08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54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5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81,1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1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28,9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68,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06,2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2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84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63,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50,7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89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6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46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5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44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0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92,0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2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16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3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20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8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88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6,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47,5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76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7,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60,0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59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9,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76,8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08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54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5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81,1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48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60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6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76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77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4,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59,3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1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89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3,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46,8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5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16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0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19,5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44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7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91,4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90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3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45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96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77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40,8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55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1,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81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4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50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1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87,0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33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2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04,3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1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19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4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17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413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4,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24,4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95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64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9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73,1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47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60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7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76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48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360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6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76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25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04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62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1,0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39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29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50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5,3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1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34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0,5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9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4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96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92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7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58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2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7,9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5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70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5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65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46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51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41,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87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79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19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07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18,0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7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19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07,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18,1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17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3,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20,3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29,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81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07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1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48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77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88,5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27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65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61,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71,5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85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40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50,9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6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12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3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23,9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81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07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8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28,7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8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85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8,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50,1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8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63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0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72,1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7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50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1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85,9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32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3,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03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09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5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26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25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04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62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31,0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10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2,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25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8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33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9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02,6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50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8,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85,3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64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7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71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81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6,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54,9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7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84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17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51,2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3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86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5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49,9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8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86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0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50,3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5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80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35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55,9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3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60,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56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76,4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1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45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70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92,0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1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28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74,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09,0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1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16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76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20,9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6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10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2,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25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9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88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83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56,7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5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261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26,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79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8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10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02,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29,1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49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71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89,5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60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696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30,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45,4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78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14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13,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27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37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563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50,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75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43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70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49,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64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27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12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10,74</w:t>
            </w:r>
          </w:p>
        </w:tc>
      </w:tr>
    </w:tbl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7" w:name="__RefHeading___Toc166485517"/>
      <w:bookmarkStart w:id="8" w:name="_Ref3798406"/>
      <w:bookmarkStart w:id="9" w:name="_Ref3795942"/>
      <w:bookmarkEnd w:id="7"/>
      <w:bookmarkEnd w:id="8"/>
      <w:r>
        <w:rPr>
          <w:rStyle w:val="StrongEmphasis"/>
          <w:sz w:val="26"/>
          <w:szCs w:val="26"/>
        </w:rPr>
        <w:t>Положение о характеристиках планируемого развития территории</w:t>
      </w:r>
      <w:bookmarkEnd w:id="9"/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0" w:name="_Ref3798406"/>
      <w:bookmarkEnd w:id="10"/>
      <w:r>
        <w:rPr>
          <w:rStyle w:val="StrongEmphasis"/>
          <w:sz w:val="26"/>
          <w:szCs w:val="26"/>
          <w:lang w:val="ru-RU"/>
        </w:rPr>
        <w:t xml:space="preserve"> </w:t>
      </w:r>
      <w:bookmarkStart w:id="11" w:name="__RefHeading___Toc166485518"/>
      <w:r>
        <w:rPr>
          <w:rStyle w:val="StrongEmphasis"/>
          <w:sz w:val="26"/>
          <w:szCs w:val="26"/>
          <w:lang w:val="ru-RU"/>
        </w:rPr>
        <w:t>Параметры проектируемой застройки</w:t>
      </w:r>
      <w:bookmarkEnd w:id="11"/>
      <w:r>
        <w:rPr>
          <w:rStyle w:val="StrongEmphasis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выделяются зоны существующего и планируемого размещения объектов капитального строитель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дивидуальная жилая застройка - предназначена для размещения индивидуальной жилой застройки не выше 3 этажей (включая мансардный этаж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этажная жилая застройка – предназначена для размещения существующей малоэтажной многоквартирной жилой застройки не выше 4 этажей (включая мансардный этаж)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еэтажная жилая застройка – предназначена для размещения существующей среднеэтажной многоквартирной жилой застрой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5 – 8 этажей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а объектов социального обслуживания – предназначена для размещения существующих специальных образовательных учреждений (детских домов, интернат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объектов здравоохранения – предназначена для размещения объектов оказания гражданам специализированной медицинской помощи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объектов обеспечения внутреннего правопорядка – предназначена для размещения спасательных служб и объектов вспомогатель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ранспортная инфраструктура – для размещения объектов коммунальной инфраструктуры, инженерных сетей, внутриквартальных и хозяйственных проезд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она хранения автотранспорта –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назначена для размещения отдельно стоящих гаражей</w:t>
      </w:r>
      <w:r>
        <w:rPr>
          <w:rFonts w:cs="Times New Roman" w:ascii="Times New Roman" w:hAnsi="Times New Roman"/>
          <w:sz w:val="26"/>
          <w:szCs w:val="26"/>
        </w:rPr>
        <w:t xml:space="preserve"> и хранения служебного автотранспорта (существующая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 xml:space="preserve">земельные участки (территории) общего пользования – зона размещения благоустройства, в том числе площадок общего пользования различного назначения, площадок для выгула собак </w:t>
      </w:r>
      <w:r>
        <w:rPr>
          <w:rFonts w:cs="Times New Roman" w:ascii="Times New Roman" w:hAnsi="Times New Roman"/>
          <w:sz w:val="26"/>
          <w:szCs w:val="26"/>
        </w:rPr>
        <w:t xml:space="preserve"> (проектируема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проектируемом жилом фонде в границах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>,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92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№ 2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93"/>
        <w:gridCol w:w="1134"/>
        <w:gridCol w:w="1452"/>
        <w:gridCol w:w="1140"/>
        <w:gridCol w:w="1023"/>
        <w:gridCol w:w="809"/>
        <w:gridCol w:w="1125"/>
      </w:tblGrid>
      <w:tr>
        <w:trPr>
          <w:tblHeader w:val="true"/>
          <w:trHeight w:val="1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-во зем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участ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лощадь застройки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щая площадь жилых/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ежилых помещ</w:t>
            </w:r>
            <w:r>
              <w:rPr>
                <w:sz w:val="26"/>
                <w:szCs w:val="26"/>
                <w:lang w:val="ru-RU"/>
              </w:rPr>
              <w:t xml:space="preserve">., </w:t>
            </w:r>
            <w:r>
              <w:rPr>
                <w:sz w:val="26"/>
                <w:szCs w:val="26"/>
              </w:rPr>
              <w:t xml:space="preserve"> м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ж-ность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с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ление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ь зем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участка, га</w:t>
            </w:r>
          </w:p>
        </w:tc>
      </w:tr>
      <w:tr>
        <w:trPr>
          <w:trHeight w:val="1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64</w:t>
            </w:r>
          </w:p>
        </w:tc>
      </w:tr>
      <w:tr>
        <w:trPr>
          <w:trHeight w:val="1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64</w:t>
            </w:r>
          </w:p>
        </w:tc>
      </w:tr>
    </w:tbl>
    <w:p>
      <w:pPr>
        <w:pStyle w:val="Style19"/>
        <w:spacing w:lineRule="auto" w:line="360" w:before="0" w:after="0"/>
        <w:ind w:left="142" w:right="141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араметры застройки (количество этажей, размеры объекта, площадь застройки, процент застройки, общая площадь объекта) окончательно определяются  проектной и  рабочей документацией в соответствии с градостроительными регламентами, но не превышая этажность, установленную Проектом планировки территории.</w:t>
      </w:r>
    </w:p>
    <w:p>
      <w:pPr>
        <w:pStyle w:val="Normal"/>
        <w:spacing w:lineRule="auto" w:line="360" w:before="0" w:after="0"/>
        <w:ind w:left="142" w:right="14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едельная этажность и (или) предельная высота зданий, строений, сооружений, расположенных в границах проекта планировки территории,  должны соответствовать приказу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 и не превышать параметры, установленные проектом планировки территори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2" w:name="__RefHeading___Toc166485519"/>
      <w:bookmarkEnd w:id="12"/>
      <w:r>
        <w:rPr>
          <w:rStyle w:val="StrongEmphasis"/>
          <w:sz w:val="26"/>
          <w:szCs w:val="26"/>
          <w:lang w:val="ru-RU"/>
        </w:rPr>
        <w:t>Социальная инфраструктур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существующих объектах повседневного обслуживания территор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екта планировки представлены в таблице </w:t>
      </w:r>
      <w:r>
        <w:rPr>
          <w:sz w:val="26"/>
          <w:szCs w:val="26"/>
          <w:lang w:val="ru-RU"/>
        </w:rPr>
        <w:t>№ 3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Таблица № 3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8"/>
        <w:gridCol w:w="1559"/>
        <w:gridCol w:w="1134"/>
        <w:gridCol w:w="992"/>
        <w:gridCol w:w="993"/>
        <w:gridCol w:w="2006"/>
      </w:tblGrid>
      <w:tr>
        <w:trPr>
          <w:tblHeader w:val="true"/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. обеспе-ч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 н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-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ой 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риальной доступности 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м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жилую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риальной доступности - 500 м для малоэтажной жилой застройки</w:t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(шк. </w:t>
            </w:r>
          </w:p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)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</w:t>
            </w:r>
          </w:p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альной доступности</w:t>
            </w:r>
          </w:p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**</w:t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е физкультурно-оздоровительные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риальной доступности – </w:t>
              <w:br/>
              <w:t>1 час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</w:t>
              <w:br/>
              <w:t>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 в смену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риальной доступности - </w:t>
              <w:br/>
              <w:t>1000 м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риальной доступности - </w:t>
              <w:br/>
              <w:t>800 м</w:t>
            </w:r>
          </w:p>
        </w:tc>
      </w:tr>
    </w:tbl>
    <w:p>
      <w:pPr>
        <w:pStyle w:val="TextBodyIndent"/>
        <w:spacing w:lineRule="auto" w:line="360" w:before="0" w:after="0"/>
        <w:ind w:left="142" w:right="141" w:firstLine="709"/>
        <w:rPr/>
      </w:pPr>
      <w:r>
        <w:rPr>
          <w:sz w:val="26"/>
          <w:szCs w:val="26"/>
          <w:lang w:val="ru-RU" w:eastAsia="en-US"/>
        </w:rPr>
        <w:t xml:space="preserve">* </w:t>
      </w:r>
      <w:r>
        <w:rPr>
          <w:sz w:val="26"/>
          <w:szCs w:val="26"/>
          <w:lang w:val="ru-RU"/>
        </w:rPr>
        <w:t xml:space="preserve">количество учащихся в две смены </w:t>
      </w:r>
    </w:p>
    <w:p>
      <w:pPr>
        <w:pStyle w:val="TextBodyIndent"/>
        <w:spacing w:lineRule="auto" w:line="360" w:before="0" w:after="0"/>
        <w:ind w:left="142" w:right="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р</w:t>
      </w:r>
      <w:r>
        <w:rPr>
          <w:sz w:val="26"/>
          <w:szCs w:val="26"/>
        </w:rPr>
        <w:t>азмещение общеобразовательных организаций допускается на расстоянии транспортной доступности: для учащихся общеобразовательных организаций начального общего образования - 15 мин. (в одну сторону), для учащих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еобразовательных организаций основного общего и среднего общего образования - не более 50 мин. (в одну сторону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рекомендация может распространяться на образовательные учреждения, принимающие учащихся без учета регистрации по месту жительства.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3" w:name="__RefHeading___Toc166485520"/>
      <w:bookmarkStart w:id="14" w:name="_Ref3798556"/>
      <w:bookmarkEnd w:id="13"/>
      <w:r>
        <w:rPr>
          <w:rStyle w:val="StrongEmphasis"/>
          <w:sz w:val="26"/>
          <w:szCs w:val="26"/>
          <w:lang w:val="ru-RU"/>
        </w:rPr>
        <w:t>Транспортная инфраструктура</w:t>
      </w:r>
      <w:bookmarkEnd w:id="14"/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технико-экономические показатели и этапы развития </w:t>
      </w:r>
      <w:r>
        <w:rPr>
          <w:rFonts w:cs="Times New Roman" w:ascii="Times New Roman" w:hAnsi="Times New Roman"/>
          <w:sz w:val="26"/>
          <w:szCs w:val="26"/>
        </w:rPr>
        <w:t xml:space="preserve">улично-дорожной сети в границах проектирования представлены в таблице № 4. 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№ 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559"/>
        <w:gridCol w:w="1417"/>
        <w:gridCol w:w="297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(категория 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в красных линиях,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омент подготовки П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кратов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гистральная 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йо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стройство тротуаров, велодорожек и 4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 Щетинин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агистральная улица район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, велодорожек и расширение до 4 полос движения)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Лечеб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лица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02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улицы в соответствии с профилем, отображенном  в графической части раздела «Материалах по обоснованию» (устройство тротуаров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 дви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Республика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лица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улицы в соответствии с профилем, отображенном  в графической части раздела «Материалах по обоснованию» (устройство тротуаров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 дви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жаков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ица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улицы в соответствии с профилем, отображенном  в графической части раздела «Материалах по обоснованию» (устройство тротуаров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 дви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 Конич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лица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улицы в соответствии с профилем, отображенном  в графической части раздела «Материалах по обоснованию» (устройство тротуаров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 движения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улок Западный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ица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второстепенныйпроез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35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ие красных линий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 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оезжей ч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улок Рыночный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ица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второстепенныйпроез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ие красных линий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 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оезжей ч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улок Кольцевой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лица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второстепенныйпроез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ие красных линий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 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оезжей ч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42" w:right="14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параметры и проектные решения улично-дорожной сети окончательно определяются документацией по планировке территории, предусматривающей размещение одного или нескольких линейных объ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ко-экономические показатели мест хранения в границах Проекта планировки территории представлены в таблице № 5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Таблица № 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18"/>
        <w:gridCol w:w="1417"/>
        <w:gridCol w:w="1560"/>
        <w:gridCol w:w="1383"/>
      </w:tblGrid>
      <w:tr>
        <w:trPr>
          <w:tblHeader w:val="true"/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а хранения автомоби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– 2035 год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го хранения автомобилей  (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*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енного хранения (в том числе госте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**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2"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за границами </w:t>
      </w:r>
      <w:r>
        <w:rPr>
          <w:rFonts w:cs="Times New Roman" w:ascii="Times New Roman" w:hAnsi="Times New Roman"/>
          <w:bCs/>
          <w:sz w:val="26"/>
          <w:szCs w:val="26"/>
        </w:rPr>
        <w:t>Проекта планировки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ес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стоянного </w:t>
      </w:r>
      <w:r>
        <w:rPr>
          <w:rFonts w:cs="Times New Roman" w:ascii="Times New Roman" w:hAnsi="Times New Roman"/>
          <w:bCs/>
          <w:sz w:val="26"/>
          <w:szCs w:val="26"/>
        </w:rPr>
        <w:t>хранения автомобил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расположен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нормативном </w:t>
      </w:r>
      <w:r>
        <w:rPr>
          <w:rFonts w:cs="Times New Roman" w:ascii="Times New Roman" w:hAnsi="Times New Roman"/>
          <w:sz w:val="26"/>
          <w:szCs w:val="26"/>
          <w:lang w:val="en-US"/>
        </w:rPr>
        <w:t>радиусе пешеходной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(ГСК </w:t>
      </w:r>
      <w:r>
        <w:rPr>
          <w:rFonts w:cs="Times New Roman" w:ascii="Times New Roman" w:hAnsi="Times New Roman"/>
          <w:sz w:val="26"/>
          <w:szCs w:val="26"/>
          <w:lang w:val="en-US"/>
        </w:rPr>
        <w:t>по ул.</w:t>
      </w:r>
      <w:r>
        <w:rPr>
          <w:rFonts w:cs="Times New Roman" w:ascii="Times New Roman" w:hAnsi="Times New Roman"/>
          <w:sz w:val="26"/>
          <w:szCs w:val="26"/>
        </w:rPr>
        <w:t> Преображенского, ул. Поселковой, ул. Панкратова и ул. Ильюшина);</w:t>
      </w:r>
    </w:p>
    <w:p>
      <w:pPr>
        <w:pStyle w:val="Normal"/>
        <w:autoSpaceDE w:val="false"/>
        <w:spacing w:lineRule="auto" w:line="360" w:before="0" w:after="0"/>
        <w:ind w:left="142"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за границами </w:t>
      </w:r>
      <w:r>
        <w:rPr>
          <w:rFonts w:cs="Times New Roman" w:ascii="Times New Roman" w:hAnsi="Times New Roman"/>
          <w:bCs/>
          <w:sz w:val="26"/>
          <w:szCs w:val="26"/>
        </w:rPr>
        <w:t>Проекта планировки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еста времен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ранения автомобил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расположен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нормативном </w:t>
      </w:r>
      <w:r>
        <w:rPr>
          <w:rFonts w:cs="Times New Roman" w:ascii="Times New Roman" w:hAnsi="Times New Roman"/>
          <w:sz w:val="26"/>
          <w:szCs w:val="26"/>
          <w:lang w:val="en-US"/>
        </w:rPr>
        <w:t>радиусе пешеходной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5" w:name="__RefHeading___Toc166485521"/>
      <w:bookmarkStart w:id="16" w:name="_Ref3798592"/>
      <w:bookmarkEnd w:id="15"/>
      <w:bookmarkEnd w:id="16"/>
      <w:r>
        <w:rPr>
          <w:rStyle w:val="StrongEmphasis"/>
          <w:sz w:val="26"/>
          <w:szCs w:val="26"/>
          <w:lang w:val="ru-RU"/>
        </w:rPr>
        <w:t>Коммунальная инфраструк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коммунальной инфраструктуры представлены в таблице № 6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№ 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126"/>
        <w:gridCol w:w="1701"/>
        <w:gridCol w:w="1701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 проектируемых инженерных сетей (ориентиро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-2035 год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0,4 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,3 кВт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-радиовещ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32, 63, 11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1 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5 м3/сут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10 м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1 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5 м3/сут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е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200, 5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д.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Ø32, 63, 110 мм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292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 м3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 м3/ч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д. Ø110 мм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152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Г – 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116 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ухтрубная сеть, канальная прокладка в ж/б ло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 Гкал/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7" w:name="__RefHeading___Toc166485522"/>
      <w:bookmarkStart w:id="18" w:name="_Ref3798653"/>
      <w:bookmarkStart w:id="19" w:name="_Ref3798632"/>
      <w:bookmarkEnd w:id="17"/>
      <w:r>
        <w:rPr>
          <w:rStyle w:val="StrongEmphasis"/>
          <w:sz w:val="26"/>
          <w:szCs w:val="26"/>
          <w:lang w:val="ru-RU"/>
        </w:rPr>
        <w:t xml:space="preserve">Основные технико-экономические </w:t>
      </w:r>
      <w:bookmarkEnd w:id="19"/>
      <w:r>
        <w:rPr>
          <w:rStyle w:val="StrongEmphasis"/>
          <w:sz w:val="26"/>
          <w:szCs w:val="26"/>
          <w:lang w:val="ru-RU"/>
        </w:rPr>
        <w:t xml:space="preserve">показатели плотности </w:t>
        <w:br/>
        <w:t>и параметры застройки территор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плотности и параметры застройки территории  представлены в таблице № 7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7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6"/>
        <w:gridCol w:w="1271"/>
        <w:gridCol w:w="1694"/>
        <w:gridCol w:w="1377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– 2035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 границах Проекта планировки территории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ктируемой территории, в том числе территори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индивидуальной жилой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инженерно-транспортной инфрастру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ов обеспечения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вартир/до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 (с учетом существующей застрой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красных линиях всего, в том числе: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реализации 1 этапа УДС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реализации 2 этапа УД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36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я многоквартирных жилых до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рриторий общего пользования (включая площадки общего пользования различного назначения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Style w:val="StrongEmphasis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20" w:name="_Ref3798653"/>
      <w:bookmarkStart w:id="21" w:name="__RefHeading___Toc166485523"/>
      <w:bookmarkEnd w:id="21"/>
      <w:r>
        <w:rPr>
          <w:rStyle w:val="StrongEmphasis"/>
          <w:sz w:val="26"/>
          <w:szCs w:val="26"/>
        </w:rPr>
        <w:t>Положение об очередности планируемого развития территории</w:t>
      </w:r>
      <w:bookmarkEnd w:id="20"/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предлагается поэтапное развитие только улично-дорожной сети в соответствии с таблицей № 4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ные технико-экономические показатели и этапы развития </w:t>
      </w:r>
      <w:r>
        <w:rPr>
          <w:rFonts w:cs="Times New Roman" w:ascii="Times New Roman" w:hAnsi="Times New Roman"/>
          <w:sz w:val="26"/>
          <w:szCs w:val="26"/>
        </w:rPr>
        <w:t xml:space="preserve">улично-дорожной сети в границах проектирова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4">
    <w:name w:val="Текст 14(основной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главление 1 Знак"/>
    <w:qFormat/>
    <w:rPr>
      <w:rFonts w:ascii="Times New Roman" w:hAnsi="Times New Roman" w:cs="Times New Roman"/>
      <w:b/>
      <w:sz w:val="26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21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39" w:leader="hyphen"/>
      </w:tabs>
      <w:spacing w:lineRule="auto" w:line="360" w:before="0" w:after="0"/>
    </w:pPr>
    <w:rPr>
      <w:rFonts w:ascii="Times New Roman" w:hAnsi="Times New Roman" w:cs="Times New Roman"/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1:00Z</dcterms:created>
  <dc:creator>user</dc:creator>
  <dc:description/>
  <cp:keywords/>
  <dc:language>en-US</dc:language>
  <cp:lastModifiedBy>Leushina_NB</cp:lastModifiedBy>
  <cp:lastPrinted>2021-03-15T11:49:00Z</cp:lastPrinted>
  <dcterms:modified xsi:type="dcterms:W3CDTF">2024-09-25T12:37:00Z</dcterms:modified>
  <cp:revision>90</cp:revision>
  <dc:subject/>
  <dc:title/>
</cp:coreProperties>
</file>