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0" w:firstLine="708"/>
        <w:jc w:val="both"/>
        <w:rPr/>
      </w:pPr>
      <w:r>
        <w:rPr>
          <w:sz w:val="26"/>
          <w:szCs w:val="26"/>
        </w:rPr>
        <w:t>Разработчик проекта: Управление культуры и историко-культурного наследия Администрации города Вологды.</w:t>
      </w:r>
    </w:p>
    <w:p>
      <w:pPr>
        <w:pStyle w:val="Normal"/>
        <w:shd w:fill="FFFFFF" w:val="clear"/>
        <w:spacing w:lineRule="auto" w:line="360"/>
        <w:ind w:right="-1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замечаний и предложений осуществляется в течение 10 календарных дней со дня размещения проекта на сайте.</w:t>
      </w:r>
    </w:p>
    <w:p>
      <w:pPr>
        <w:pStyle w:val="Normal"/>
        <w:shd w:fill="FFFFFF" w:val="clear"/>
        <w:spacing w:lineRule="auto" w:line="360"/>
        <w:ind w:right="-10" w:firstLine="709"/>
        <w:jc w:val="both"/>
        <w:rPr/>
      </w:pPr>
      <w:r>
        <w:rPr>
          <w:sz w:val="26"/>
          <w:szCs w:val="26"/>
        </w:rPr>
        <w:t>Способы направления разработчику проекта заключений по результатам независимой антикоррупционной экспертизы: почтовой связью или курьерским способом по адресу: 160000, г. Вологда, ул. Козленская, д.6, Управление культуры и историко-культурного наследия Администрации города Волог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3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УКИН.ДНА\УКИН.КГА.306\D:\Раб. стол\УКИН Кивитар 2012-2015 годв\Программный бюджет\Культура УКИН  2015-2020\наша программа\изменения 28.07.2016\Сопр. письмо по проекту на сайт.docизменения в программу\Сопр. письмо по проекту на сайт.doc2015-2020\наша программа\вариант от 22.09.14\Сопр. письмо по проекту на сайт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2:00Z</dcterms:created>
  <dc:creator>Администрация г.Вологда</dc:creator>
  <dc:description/>
  <cp:keywords/>
  <dc:language>en-US</dc:language>
  <cp:lastModifiedBy>Александр Затепягин</cp:lastModifiedBy>
  <cp:lastPrinted>2013-11-15T11:19:00Z</cp:lastPrinted>
  <dcterms:modified xsi:type="dcterms:W3CDTF">2024-09-25T13:42:00Z</dcterms:modified>
  <cp:revision>3</cp:revision>
  <dc:subject/>
  <dc:title>Р А С П О Р Я Ж Е Н И Е</dc:title>
</cp:coreProperties>
</file>