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42"/>
      </w:tblGrid>
      <w:tr>
        <w:trPr>
          <w:trHeight w:val="1690" w:hRule="atLeast"/>
        </w:trPr>
        <w:tc>
          <w:tcPr>
            <w:tcW w:w="601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Вологды </w:t>
              <w:br/>
            </w:r>
            <w:r>
              <w:rPr>
                <w:rStyle w:val="Cfs"/>
                <w:sz w:val="26"/>
                <w:szCs w:val="26"/>
              </w:rPr>
              <w:t xml:space="preserve">от 22 июля 2019 </w:t>
            </w:r>
            <w:r>
              <w:rPr>
                <w:sz w:val="26"/>
                <w:szCs w:val="26"/>
              </w:rPr>
              <w:t xml:space="preserve">года № 915 </w:t>
              <w:br/>
              <w:t xml:space="preserve">(в редакции постановления Администрации города Вологды 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23.09.2024 № 1452)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76" w:before="0" w:after="0"/>
        <w:ind w:firstLine="9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планировки территории, ограниченный улицами Добролюбова – Полярная – Карла Марк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72623939">
            <w:r>
              <w:rPr>
                <w:rStyle w:val="IndexLink"/>
                <w:rFonts w:cs="Times New Roman"/>
                <w:b/>
                <w:bCs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0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1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расные лин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2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ложение о характеристиках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3">
            <w:r>
              <w:rPr>
                <w:rStyle w:val="IndexLink"/>
                <w:bCs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Параметры проектируемой застрой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4">
            <w:r>
              <w:rPr>
                <w:rStyle w:val="IndexLink"/>
                <w:bCs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Социальная инфраструктура, объекты повседневного и периодического обслужи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5">
            <w:r>
              <w:rPr>
                <w:rStyle w:val="IndexLink"/>
                <w:bCs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6">
            <w:r>
              <w:rPr>
                <w:rStyle w:val="IndexLink"/>
                <w:bCs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Коммунальная инфраструктур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72623947">
            <w:r>
              <w:rPr>
                <w:rStyle w:val="IndexLink"/>
                <w:bCs/>
                <w:lang w:val="ru-RU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сновные технико-экономические показатели плотности  и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172623948">
            <w:r>
              <w:rPr>
                <w:rStyle w:val="IndexLink"/>
                <w:b w:val="false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Положение об очередности планируемого развития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РАФ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 xml:space="preserve">Чертеж планировки территории, М 1:20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 xml:space="preserve">Чертеж красных линий, М 1:2000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highlight w:val="yellow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outlineLvl w:val="0"/>
        <w:rPr/>
      </w:pPr>
      <w:bookmarkStart w:id="0" w:name="__RefHeading___Toc172623939"/>
      <w:bookmarkStart w:id="1" w:name="_Ref3797741"/>
      <w:bookmarkEnd w:id="0"/>
      <w:r>
        <w:rPr>
          <w:rStyle w:val="StrongEmphasis"/>
          <w:sz w:val="26"/>
          <w:szCs w:val="26"/>
        </w:rPr>
        <w:t>Введ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bookmarkStart w:id="2" w:name="_Общие_данные._1"/>
      <w:bookmarkEnd w:id="2"/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 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от 10 января 2002 года № 7-ФЗ «Об охране окружающей среды» (с последующими изменениями),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СП 42.13330.2016 «Свод правил. Градостроительство. Планировка и застройка городских и сельских поселений. Актуализированная редакция СНиП 2.07.01-89*», утвержденного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строя России от 30 декабря 2016 года № 1034/пр (с последующими изменениями), постановления Правительства Вологодской области от 28 декабря 2009 года № 2087 (с последующими изменениями) «Об утверждении границ зон охраны объектов культурного наследия, расположенных на территории г. Вологды, градостроительных регламентов и режимов использования земель в пределах указанных границ» (далее – зоны охраны объектов культурного наследия), постановления Правительства Вологодской области от 24 декабря 2018 года № 1200 (с последующими изменениями)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далее – градостроительные регламенты исторического поселения города Вологды), генерального плана городского округа города Вологды, утвержденного решением Вологодской городской Думы от 29 декабря 2014 года № 171 (с последующими изменениями) (далее - </w:t>
      </w:r>
      <w:r>
        <w:rPr>
          <w:rFonts w:cs="Times New Roman" w:ascii="Times New Roman" w:hAnsi="Times New Roman"/>
          <w:sz w:val="26"/>
          <w:szCs w:val="26"/>
          <w:lang w:eastAsia="en-US"/>
        </w:rPr>
        <w:t>генеральный план города Вологды</w:t>
      </w:r>
      <w:r>
        <w:rPr>
          <w:rFonts w:cs="Times New Roman" w:ascii="Times New Roman" w:hAnsi="Times New Roman"/>
          <w:sz w:val="26"/>
          <w:szCs w:val="26"/>
        </w:rPr>
        <w:t>), местных нормативов градостроительного проектирования городского округа города Вологды, утвержденных решением Вологодской городской Думы от 21 декабря 2017 года № 1382 (с последующими изменениями), Правил землепользования и застройки городского округа города Вологды, утвержденных решением Вологодской городской Думы от 26 июня 2009 года № 72 (с последующими изменениями) (далее - ПЗЗ города Вологды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иных нормативных правовых актов Российской Федерации, Вологодской области и городского округа города Вологды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en-US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</w:rPr>
      </w:pPr>
      <w:bookmarkStart w:id="3" w:name="_Ref3797741"/>
      <w:bookmarkStart w:id="4" w:name="__RefHeading___Toc172623940"/>
      <w:bookmarkEnd w:id="4"/>
      <w:r>
        <w:rPr>
          <w:rStyle w:val="StrongEmphasis"/>
          <w:sz w:val="26"/>
          <w:szCs w:val="26"/>
        </w:rPr>
        <w:t>Общие данны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на часть территории городского округа со сложившейся застройко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ницах кадастровых кварталов 35:24:0305005, 35:24:0305006, 35:24:0305009, 35:24:0305010, 35:24:0305011, 35:24:0305012, 35:24:0305015, 35:24:0305016, 35:24:0305019, ограниченных с севера и востока улицей Полярной, с запада – улицей Добролюбова, с юго-запада – улицей Карла Маркс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момент разработки документации в районе проекта планировки территории жилая зона в основном представлена существующими и строящимися индивидуальными и малоэтажными жилыми домами, общественными зданиями. Производственные объекты на проектируемой  территории отсутствуют. Вдоль улицы Карла Маркса расположены магазины (непродовольственные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​спортивно-оздоровительный тренажерный зал «У парка», стоматологическая клиника «Стокли».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еверной части улицы Добролюбова размещается</w:t>
      </w:r>
      <w:r>
        <w:rPr>
          <w:rFonts w:cs="Helvetica" w:ascii="Helvetica" w:hAnsi="Helvetica"/>
          <w:color w:val="5C5C5C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ъект здравоохранения (медицинский центр). В северо-восточной части района проекта планировки территории располагается здание Христианской Евангельской Церкви г. Вологды «Церковь Возрождения»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тальные объекты здравоохранения, общеобразовательные организации, </w:t>
      </w:r>
      <w:r>
        <w:rPr>
          <w:rFonts w:cs="Times New Roman" w:ascii="Times New Roman" w:hAnsi="Times New Roman"/>
          <w:sz w:val="26"/>
          <w:szCs w:val="26"/>
        </w:rPr>
        <w:t xml:space="preserve">дошкольные образовательные организац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магазины (продовольственного и непродовольственного назначения), аптеки, объекты физкультуры и спорта и другие объекты социально-бытового обслуживания населения находятся за границами проекта планировки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енеральным планом города Вологды территория проектирования расположена в границах функциональных зон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оне застройки индивидуальными жилыми домами, зоне застройки малоэтажными жилыми домами (до 4 этажей, включая мансардный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оне застройки среднеэтажными жилыми домами (от 5 до 8 этажей, включая мансардный), зоне смешанной и общественно-деловой застройки, зоне застройки многоэтажными жилыми домами (9 этажей и более), зоне транспортной инфраструктуры, производственной зоне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ЗЗ города Вологды территория проектирования отнесена к территориальным зонам: зоне застройки преимущественно индивидуальными жилыми домами (Ж1), </w:t>
      </w:r>
      <w:r>
        <w:rPr>
          <w:rFonts w:cs="Times New Roman" w:ascii="Times New Roman" w:hAnsi="Times New Roman"/>
          <w:sz w:val="26"/>
          <w:szCs w:val="26"/>
        </w:rPr>
        <w:t xml:space="preserve">зоне застройки преимущественно индивидуальными жилыми домами, участвующими в формировании силуэта исторического поселения (Ж1-И2б), зоне застройки индивидуальными и малоэтажными жилыми домами, участвующими в формировании силуэта исторического поселения (Ж2-И2а), зоне застройки индивидуальными и малоэтажными жилыми домами, участвующими в формировании силуэта исторического поселения (Ж2-И2б)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оне застройки индивидуальными и малоэтажными жилыми домами, участвующими в формировании силуэта исторического поселения (Ж2-И2в), зоне застройки малоэтажными жилыми домами (Ж3), зоне застройки малоэтажными жилыми домами, участвующими в формировании силуэта исторического поселения (Ж3-И2), зоне застройки малоэтажными жилыми домами, участвующими в формировании силуэта исторического поселения (Ж3-И2а), зоне застройки малоэтажными жилыми домами, участвующими в формировании силуэта исторического поселения (Ж3-И2б), зоне застройки среднеэтажными жилыми домами, участвующими в формировании силуэта исторического поселения (Ж4-И2), зоне застройки среднеэтажными жилыми домами, участвующими в формировании силуэта исторического поселения (Ж4-И2а), зоне застройки многоэтажными жилыми домами (Ж5), зоне застройки многоэтажными жилыми домами, участвующими в формировании силуэта исторического поселения (Ж5-И2), зоне застройки жилищно-коммунальными объектами (К2), зоне застройки жилищно-коммунальными объектами в границе исторического поселения (К2-И1)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оне смешанной застройки зданиями различного назначения (М9), зоне застройки промышленными объектами не выше IV класса опасности (П3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онами охраны объектов культурного наслед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рритория проектирования расположена: в </w:t>
      </w:r>
      <w:r>
        <w:rPr>
          <w:rFonts w:cs="Times New Roman" w:ascii="Times New Roman" w:hAnsi="Times New Roman"/>
          <w:sz w:val="26"/>
          <w:szCs w:val="26"/>
        </w:rPr>
        <w:t>зоне регулирования застройки 3 категории (И-5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и регламентами исторического поселения города Вологды территория располагается в следующих зонах: исторической и современной малоэтажной застройки в зоне регенерации исторической застройки            (Р-4.ИЗ), зеленых насаждений общего пользования - городские парки, скверы, сады, бульвары, открытые спортивные сооружения (Р-10), застройки до 3 этажей (Р-18.2), застройки до 4 этажей (Р-18.3), застройки до 5 этажей формирующей задний фронт панорамы (Р-18.4.Д), застройки до 7 этажей формирующей задний фронт панорамы (Р-18.4.Д-7), застройки до 9 этажей (Р-18.5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риказа Росавиации от 12 января 2024 года № 8-П «Об установлении приаэродромной территории аэродрома гражданской авиации Вологда» границы территории проектирования располагаются в 3,4,5,6 подз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в М 1:2000 в </w:t>
      </w:r>
      <w:r>
        <w:rPr>
          <w:rFonts w:cs="Times New Roman" w:ascii="Times New Roman" w:hAnsi="Times New Roman"/>
          <w:sz w:val="26"/>
          <w:szCs w:val="26"/>
        </w:rPr>
        <w:t>соответствии с системой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государственной системе координат – МСК-35), и Балтийской системе выс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лощадь территории проектирования составляет 658300 кв. м (65,83 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разработки проекта планировки территории являются обеспечение ее устойчивого развития, установление новых красных линий территорий общего пользования, определение границ зон планируемого размещения объектов капитального строительства в соответствии с требованиями градостроительной документации по территориальному планированию городского округа города Вологды, необходимость резервирования/изъятия (передачи) земельных участков для муниципальных нужд в связи с размещением объектов местного зна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5" w:name="__RefHeading___Toc172623941"/>
      <w:bookmarkStart w:id="6" w:name="_Ref3798360"/>
      <w:bookmarkEnd w:id="5"/>
      <w:r>
        <w:rPr>
          <w:rStyle w:val="StrongEmphasis"/>
          <w:sz w:val="26"/>
          <w:szCs w:val="26"/>
        </w:rPr>
        <w:t>Красные линии</w:t>
      </w:r>
      <w:bookmarkEnd w:id="6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ходя из определений, указанных в статье 1 Градостроит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красные линии обозначают границы территорий общего пользования (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разработки документации часть красных линий на рассматриваемой территории утверждена ранее разработанным проектом планировки территории, ограниченной улицами Добролюбова – Полярная – Карла Маркса (постановление Администрации города Вологды от 22 июля 2019 года № 915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м проектом планировки территории предусматривается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отмена части действующих и установление новых красных линий, необходимых для формирования территорий общего пользования, в целях размещения объектов транспортной, инженерной инфраструктуры, объектов озеленения и благоустройства;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ормирование поперечных профилей улиц и проездов шириной от 40 до 43 метров, попадающих в границы проектир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таблице № 1 представлен каталог координат характерных точек красных линий в системе координат МСК-35, ГСК.</w:t>
      </w:r>
    </w:p>
    <w:p>
      <w:pPr>
        <w:pStyle w:val="141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41"/>
        <w:gridCol w:w="1559"/>
        <w:gridCol w:w="1847"/>
        <w:gridCol w:w="1540"/>
        <w:gridCol w:w="1540"/>
      </w:tblGrid>
      <w:tr>
        <w:trPr>
          <w:tblHeader w:val="true"/>
          <w:trHeight w:val="5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К-3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К</w:t>
            </w:r>
          </w:p>
        </w:tc>
      </w:tr>
      <w:tr>
        <w:trPr>
          <w:tblHeader w:val="true"/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34,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,7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4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56,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3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28,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,7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18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,3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42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,3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3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,6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1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13,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24,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76,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,7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7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85,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35,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,9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3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,6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81,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72,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,8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4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34,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,0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8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43,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,6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81,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41,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6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3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28,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3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84,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,4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18,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57,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8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694,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0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41,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6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687,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5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751,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,6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12,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,7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77,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,4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2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34,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,8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647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,5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687,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,5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41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2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,8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4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85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,9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94,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,9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41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91,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0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81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,9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4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43,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,7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3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52,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,9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91,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,0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2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46,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,6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3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36,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,2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91,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,7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02,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25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46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,6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1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95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23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85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2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41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52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7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1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995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8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9,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4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48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6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1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03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,2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9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28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4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06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,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,3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12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8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,5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1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9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9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7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1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70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6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,1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0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5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,2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8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7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7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3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,8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6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06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0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81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8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13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,2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70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5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,7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5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1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4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,9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7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,3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4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65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49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03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0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5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,2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2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99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5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43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,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6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0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9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6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47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6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44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87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7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4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61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,6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2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99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2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55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,2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7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6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6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31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5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34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1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56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0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53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,1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5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0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,8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2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09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2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55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,2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5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03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,0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6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10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9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,3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0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42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,2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66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72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,9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69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65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,1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159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5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03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,0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3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9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2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6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,1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1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9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59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72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8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,5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4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3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6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5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0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1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0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2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46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34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,2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0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8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4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53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,8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5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3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8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,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,3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0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1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0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,4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4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7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,5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67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9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65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9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7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4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,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,7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2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68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9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,8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0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,4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0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,4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5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6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0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,9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2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8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4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6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6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7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4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6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5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6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8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20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0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1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,9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26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88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,4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66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2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,1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8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2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8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64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,9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4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11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,0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9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29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2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28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4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7,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,5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4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7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,4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9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7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,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,1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6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7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9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25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97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3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7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64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,1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,4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4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7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2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7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2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56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,4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6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,6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9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,4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9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4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6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81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67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7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,0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98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,2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8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8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4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1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3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0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7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6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6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,9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96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6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0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9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0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5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1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8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3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0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7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3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,2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57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7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8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9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5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0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5,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9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83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3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9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4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6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81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67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7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,0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98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,2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8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8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4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1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3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0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7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6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6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,9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96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6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0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9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0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5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1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8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3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0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7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3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,2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57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7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8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9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5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0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5,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9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83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3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9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4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6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81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67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7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,0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98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,2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8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8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4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1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3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0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7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6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6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,9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96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6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0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9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0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5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1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8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3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0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7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3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,2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57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7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8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9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5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0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5,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9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83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3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9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,3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4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,8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9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6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0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0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8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81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67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5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7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7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7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,0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98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,2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4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8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6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8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4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1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,3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03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,5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0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8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2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7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6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6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,9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3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,9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3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96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,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6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0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,6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0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457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89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7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2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,1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0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,5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75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8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61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,88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3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9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7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,3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0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547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3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,2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2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2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,26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37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6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57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60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4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7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4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83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9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25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,1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10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5,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9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683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3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,55</w:t>
            </w:r>
          </w:p>
        </w:tc>
      </w:tr>
    </w:tbl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7" w:name="__RefHeading___Toc172623942"/>
      <w:bookmarkStart w:id="8" w:name="_Ref3798406"/>
      <w:bookmarkStart w:id="9" w:name="_Ref3795942"/>
      <w:bookmarkEnd w:id="7"/>
      <w:bookmarkEnd w:id="8"/>
      <w:r>
        <w:rPr>
          <w:rStyle w:val="StrongEmphasis"/>
          <w:sz w:val="26"/>
          <w:szCs w:val="26"/>
        </w:rPr>
        <w:t>Положение о характеристиках планируемого развития территории</w:t>
      </w:r>
      <w:bookmarkEnd w:id="9"/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0" w:name="_Ref3798406"/>
      <w:bookmarkEnd w:id="10"/>
      <w:r>
        <w:rPr>
          <w:rStyle w:val="StrongEmphasis"/>
          <w:sz w:val="26"/>
          <w:szCs w:val="26"/>
          <w:lang w:val="ru-RU"/>
        </w:rPr>
        <w:t xml:space="preserve"> </w:t>
      </w:r>
      <w:bookmarkStart w:id="11" w:name="__RefHeading___Toc172623943"/>
      <w:r>
        <w:rPr>
          <w:rStyle w:val="StrongEmphasis"/>
          <w:sz w:val="26"/>
          <w:szCs w:val="26"/>
          <w:lang w:val="ru-RU"/>
        </w:rPr>
        <w:t>Параметры проектируемой застройки</w:t>
      </w:r>
      <w:bookmarkEnd w:id="11"/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выделяются существующие и планируемые зоны размещения объектов капиталь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на индивидуальной жилой застройки – зона предназначена для размещения индивидуальной жилой застройки – этажностью не выше 3 этажей (включая мансардный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малоэтажной жилой застройки – предназначена для размещения малоэтажной многоквартирной жилой застройки: не выше 4 этажей (включая мансардный), если секции ориентированы на улицу Карла Маркса и на улицу Заречную (от улицы Добролюбова до улицы Самойло), и не выше 3 этажей (включая мансардный), если секции ориентированы на улицу Заречную (от улицы Самойло до улицы Саммера) и Заболотный переулок (от улицы Саммера до улицы Карла Маркса); параметры застройки определяются в соответствии с градостроительными регламентами, действующими в отношении территории в границах проекта планир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среднеэтажной жилой застройки – предназначена для размещения среднеэтажной многоквартирной жилой застройки не выше 5 наземных этажей для вновь проектируемых объектов, параметры которой определяются в соответствии с градостроительными регламентами, действующими в отношении территории в границах проекта планир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среднеэтажной жилой застройки с нежилыми помещениями (коммерческого и некоммерческого назначения) –  предназначена для размещения существующей 5-этажной многоквартирной жилой застройки с нежилыми помещениями на первых этажах, параметры которой определяются в соответствии с градостроительными регламентами, действующими в отношении территории в границах проекта планировк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многоэтажной жилой застройки – предназначена для размещения существующей 10-этажной многоквартирной жилой застройки, параметры которой определяются в соответствии с градостроительными регламентами, действующими в отношении территории в границах проекта планировк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многоэтажной жилой застройки с нежилыми помещениями (коммерческого и некоммерческого назначения)  –  предназначена для размещения существующей  12-этажной многоквартирной жилой застройки с нежилыми помещениями на первых этажах, параметры которой определяются в соответствии с градостроительными регламентами, действующими в отношении территории в границах проекта планировки (существующая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объекта дошкольного образования – предназначена для размещения проектируемой дошкольной образовательной организации этажностью не выше 3 этажей (проектируем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 – предназначена для размещения объектов торговли, объектов делового и государственного управления, банков, офисов, объектов общественного пита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ъектов бытового, коммунального, социального обслуживания населения, объектов административного назначения и пр.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зона объекта религиозного назначе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едназначена для размещения объектов, связанных с отправлением культа, а также сопутствующих им объ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нженерно-транспортной инфраструктуры – предназначена для размещения объектов коммунальной инфраструктуры, инженерных сетей, внутриквартальных и хозяйственных проез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хранения автотранспорта - </w:t>
      </w:r>
      <w:r>
        <w:rPr>
          <w:rFonts w:cs="Times New Roman" w:ascii="Times New Roman" w:hAnsi="Times New Roman"/>
          <w:iCs/>
          <w:sz w:val="26"/>
          <w:szCs w:val="26"/>
        </w:rPr>
        <w:t>предназначена для размещения объектов постоянного и временного хранения автомобилей</w:t>
      </w:r>
      <w:r>
        <w:rPr>
          <w:rFonts w:cs="Times New Roman" w:ascii="Times New Roman" w:hAnsi="Times New Roman"/>
          <w:sz w:val="26"/>
          <w:szCs w:val="26"/>
        </w:rPr>
        <w:t xml:space="preserve">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емельные участки (территории) общего пользования – зона размещения благоустройства, в том числе площадок общего пользования различного назначения,</w:t>
      </w:r>
      <w:r>
        <w:rPr>
          <w:rFonts w:cs="Times New Roman" w:ascii="Times New Roman" w:hAnsi="Times New Roman"/>
          <w:sz w:val="26"/>
          <w:szCs w:val="26"/>
        </w:rPr>
        <w:t xml:space="preserve"> объектов инженерной инфраструктуры и проезд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нженерно-транспортной инфраструктуры/земельные участки (территории) общего пользова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а как для размещения объектов коммунальной инфраструктуры, инженерных сетей, внутриквартальных и хозяйственных проездов, так и для </w:t>
      </w:r>
      <w:r>
        <w:rPr>
          <w:rFonts w:cs="Times New Roman" w:ascii="Times New Roman" w:hAnsi="Times New Roman"/>
          <w:iCs/>
          <w:sz w:val="26"/>
          <w:szCs w:val="26"/>
        </w:rPr>
        <w:t>размещения благоустройства, в том числе площадок общего пользования различ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объектов административно-рекреационного назнач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назначена для размещения объекта культуры и искусства с озеленением территории не менее 50% от площади участка (проектируем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объектов административного назначения/хранения автотранспорта </w:t>
      </w:r>
      <w:r>
        <w:rPr>
          <w:rFonts w:cs="Times New Roman" w:ascii="Times New Roman" w:hAnsi="Times New Roman"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а как для размещен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ъектов административного назначения</w:t>
      </w:r>
      <w:r>
        <w:rPr>
          <w:rFonts w:cs="Times New Roman" w:ascii="Times New Roman" w:hAnsi="Times New Roman"/>
          <w:iCs/>
          <w:sz w:val="26"/>
          <w:szCs w:val="26"/>
        </w:rPr>
        <w:t>, так и для  размещения объектов постоянного и временного хранения автомобилей</w:t>
      </w:r>
      <w:r>
        <w:rPr>
          <w:rFonts w:cs="Times New Roman" w:ascii="Times New Roman" w:hAnsi="Times New Roman"/>
          <w:sz w:val="26"/>
          <w:szCs w:val="26"/>
        </w:rPr>
        <w:t xml:space="preserve">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-142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хранения автотранспорта для обслуживания жилой застройки </w:t>
      </w:r>
      <w:r>
        <w:rPr>
          <w:rFonts w:cs="Times New Roman" w:ascii="Times New Roman" w:hAnsi="Times New Roman"/>
          <w:iCs/>
          <w:sz w:val="26"/>
          <w:szCs w:val="26"/>
        </w:rPr>
        <w:t xml:space="preserve">–предназначена для гостевых автостоянок, обслуживающих  многоквартирный дом № 31 по ул. Карла Маркса </w:t>
      </w:r>
      <w:r>
        <w:rPr>
          <w:rFonts w:cs="Times New Roman" w:ascii="Times New Roman" w:hAnsi="Times New Roman"/>
          <w:sz w:val="26"/>
          <w:szCs w:val="26"/>
        </w:rPr>
        <w:t>(существующа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ом планировки территории предусмотрен вариант планировочного решения застройки. Местоположение, конфигурация и окончательные параметры проектируемых объектов  (этажность, количество этажей, размеры объекта, площадь застройки, процент застройки и пр.) определяются проектной и рабочей документацией в соответствии с градостроительными регламентами, действующими в отношении территории в границах проекта планировки, и могут отличаться от предлагаемых характеристик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</w:t>
      </w:r>
      <w:r>
        <w:rPr>
          <w:sz w:val="26"/>
          <w:szCs w:val="26"/>
          <w:lang w:val="ru-RU"/>
        </w:rPr>
        <w:t xml:space="preserve">предлагаемом </w:t>
      </w:r>
      <w:r>
        <w:rPr>
          <w:sz w:val="26"/>
          <w:szCs w:val="26"/>
        </w:rPr>
        <w:t>проектируемом жилом фон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>
          <w:sz w:val="26"/>
          <w:szCs w:val="26"/>
          <w:lang w:val="ru-RU" w:eastAsia="en-US"/>
        </w:rPr>
        <w:t xml:space="preserve">Таблица №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67"/>
        <w:gridCol w:w="1418"/>
        <w:gridCol w:w="1701"/>
        <w:gridCol w:w="1842"/>
      </w:tblGrid>
      <w:tr>
        <w:trPr>
          <w:tblHeader w:val="true"/>
          <w:trHeight w:val="13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ая площадь</w:t>
            </w:r>
            <w:r>
              <w:rPr>
                <w:sz w:val="26"/>
                <w:szCs w:val="26"/>
                <w:lang w:val="ru-RU"/>
              </w:rPr>
              <w:t xml:space="preserve"> квартир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тажность</w:t>
            </w:r>
            <w:r>
              <w:rPr>
                <w:sz w:val="26"/>
                <w:szCs w:val="26"/>
                <w:lang w:val="ru-RU"/>
              </w:rPr>
              <w:t>**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.</w:t>
            </w:r>
            <w:r>
              <w:rPr>
                <w:sz w:val="26"/>
                <w:szCs w:val="26"/>
                <w:lang w:val="ru-RU"/>
              </w:rPr>
              <w:t xml:space="preserve"> ***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62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4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8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0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7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6</w:t>
            </w:r>
          </w:p>
        </w:tc>
      </w:tr>
    </w:tbl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 отклонение от расчета не должно превышать 10%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параметры не должны превышать установленные проектом планировки территории</w:t>
      </w:r>
      <w:r>
        <w:rPr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редельная максимальная этажность и (или) предельная максимальная высота зданий, строений, сооружений, расположенных в границах проекта планировки территории, должны соответствовать приказу Росавиации от 12 января 2024 года              № 8-П «Об установлении приаэродромной территории аэродрома гражданской авиации Вологда» и не превышать параметры, установленные проектом планировки территории.</w:t>
      </w:r>
    </w:p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 расчет населения выполнен из норматива 36 кв.м/чел., отклонение от расчета не должно превышать 10%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проектируемых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>объектах 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блица № 3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2"/>
        <w:gridCol w:w="1234"/>
        <w:gridCol w:w="1418"/>
        <w:gridCol w:w="1268"/>
        <w:gridCol w:w="1083"/>
      </w:tblGrid>
      <w:tr>
        <w:trPr>
          <w:tblHeader w:val="true"/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z w:val="26"/>
                <w:szCs w:val="26"/>
                <w:lang w:val="ru-RU"/>
              </w:rPr>
              <w:t>объект</w:t>
            </w:r>
            <w:r>
              <w:rPr>
                <w:sz w:val="26"/>
                <w:szCs w:val="26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</w:rPr>
              <w:t>Площадь застройки,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 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/>
            </w:pPr>
            <w:r>
              <w:rPr>
                <w:sz w:val="26"/>
                <w:szCs w:val="26"/>
              </w:rPr>
              <w:t>Этаж-ность</w:t>
            </w:r>
            <w:r>
              <w:rPr>
                <w:sz w:val="26"/>
                <w:szCs w:val="26"/>
                <w:lang w:val="ru-RU"/>
              </w:rPr>
              <w:t>**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етский сад на 180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4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параметры застройки проектируемых объектов капитального строительства (этажность, количество этажей, размеры объекта, площадь застройки, процент застройки и пр.) определяются проектной и рабочей документацией в соответствии с градостроительными регламентами, действующими в отношении территории в границах проекта планировки, и могут отличаться от предлагаемых характеристик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 предельная максимальная этажность и (или) предельная максимальная высота зданий, строений, сооружений, расположенных в границах проекта планировки территории, должны соответствовать приказу Росавиации от 12 января 2024 года            № 8-П «Об установлении приаэродромной территории аэродрома гражданской авиации Вологда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нные 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иных </w:t>
      </w:r>
      <w:r>
        <w:rPr>
          <w:sz w:val="26"/>
          <w:szCs w:val="26"/>
          <w:lang w:val="ru-RU"/>
        </w:rPr>
        <w:t xml:space="preserve">предлагаемых </w:t>
      </w:r>
      <w:r>
        <w:rPr>
          <w:sz w:val="26"/>
          <w:szCs w:val="26"/>
        </w:rPr>
        <w:t>проектируемых объектах 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блица № 4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94"/>
        <w:gridCol w:w="1092"/>
        <w:gridCol w:w="1418"/>
        <w:gridCol w:w="1134"/>
        <w:gridCol w:w="1317"/>
      </w:tblGrid>
      <w:tr>
        <w:trPr>
          <w:tblHeader w:val="true"/>
          <w:trHeight w:val="1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ъе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z w:val="26"/>
                <w:szCs w:val="26"/>
                <w:lang w:val="ru-RU"/>
              </w:rPr>
              <w:t>объек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</w:rPr>
              <w:t>о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</w:rPr>
              <w:t>Площадь застройки,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дания</w:t>
            </w:r>
            <w:r>
              <w:rPr>
                <w:sz w:val="26"/>
                <w:szCs w:val="26"/>
              </w:rPr>
              <w:t>, 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/>
            </w:pPr>
            <w:r>
              <w:rPr>
                <w:sz w:val="26"/>
                <w:szCs w:val="26"/>
              </w:rPr>
              <w:t>Этаж-ность</w:t>
            </w:r>
            <w:r>
              <w:rPr>
                <w:sz w:val="26"/>
                <w:szCs w:val="26"/>
                <w:lang w:val="ru-RU"/>
              </w:rPr>
              <w:t>**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 административно-торгов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7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Объект культуры и искус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Трансформаторная подстанция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0/0,4 к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ункт редуцирования газа </w:t>
            </w:r>
          </w:p>
          <w:p>
            <w:pPr>
              <w:pStyle w:val="TextBodyIndent"/>
              <w:spacing w:lineRule="auto" w:line="288" w:before="0" w:after="0"/>
              <w:ind w:left="0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0,6 М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en-GB" w:eastAsia="ru-RU"/>
              </w:rPr>
            </w:pPr>
            <w:r>
              <w:rPr>
                <w:sz w:val="26"/>
                <w:szCs w:val="26"/>
                <w:lang w:val="en-GB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параметры застройки проектируемых объектов капитального строительства (этажность, количество этажей, размеры объекта, площадь застройки, процент застройки и пр.) определяются проектной и рабочей документацией в соответствии с градостроительными регламентами, действующими в отношении территории в границах проекта планировки, и могут отличаться от предлагаем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 предельная максимальная этажность и (или) предельная максимальная высота зданий, строений, сооружений, расположенных в границах проекта планировки территории, должны соответствовать приказу Росавиации от 12 января 2024 года           № 8-П «Об установлении приаэродромной территории аэродрома гражданской авиации Вологда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2" w:name="__RefHeading___Toc172623944"/>
      <w:bookmarkEnd w:id="12"/>
      <w:r>
        <w:rPr>
          <w:rStyle w:val="StrongEmphasis"/>
          <w:sz w:val="26"/>
          <w:szCs w:val="26"/>
          <w:lang w:val="ru-RU"/>
        </w:rPr>
        <w:t>Социальная инфраструктура, объекты повседневного и периодического обслужи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существующих объектах повседневного </w:t>
      </w:r>
      <w:r>
        <w:rPr>
          <w:sz w:val="26"/>
          <w:szCs w:val="26"/>
          <w:lang w:val="ru-RU"/>
        </w:rPr>
        <w:t xml:space="preserve">и периодического </w:t>
      </w:r>
      <w:r>
        <w:rPr>
          <w:sz w:val="26"/>
          <w:szCs w:val="26"/>
        </w:rPr>
        <w:t xml:space="preserve">обслуживания для расчетного количества населения территории проекта планировки представлены в таблице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Таблица № 5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0"/>
        <w:gridCol w:w="1701"/>
        <w:gridCol w:w="1134"/>
        <w:gridCol w:w="992"/>
        <w:gridCol w:w="1701"/>
        <w:gridCol w:w="1559"/>
      </w:tblGrid>
      <w:tr>
        <w:trPr>
          <w:tblHeader w:val="true"/>
          <w:trHeight w:val="13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496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й 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800 м</w:t>
            </w:r>
          </w:p>
          <w:p>
            <w:pPr>
              <w:pStyle w:val="Normal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9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  <w:p>
            <w:pPr>
              <w:pStyle w:val="Normal"/>
              <w:spacing w:lineRule="auto" w:line="288" w:before="0" w:after="0"/>
              <w:ind w:left="-119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ДОУ № 79)</w:t>
            </w:r>
          </w:p>
          <w:p>
            <w:pPr>
              <w:pStyle w:val="Normal"/>
              <w:spacing w:lineRule="auto" w:line="288" w:before="0" w:after="0"/>
              <w:ind w:left="-119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  <w:p>
            <w:pPr>
              <w:pStyle w:val="Normal"/>
              <w:spacing w:lineRule="auto" w:line="288" w:before="0" w:after="0"/>
              <w:ind w:left="-119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ДОУ № 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500 м</w:t>
            </w:r>
          </w:p>
        </w:tc>
      </w:tr>
      <w:tr>
        <w:trPr>
          <w:trHeight w:val="10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6*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У СОШ № 13)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6*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У СОШ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 500 м** </w:t>
            </w:r>
          </w:p>
        </w:tc>
      </w:tr>
      <w:tr>
        <w:trPr>
          <w:trHeight w:val="18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досугов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 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ый зал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п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800 м***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й в смену </w:t>
              <w:br/>
              <w:t>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дицинский центр, стоматолог.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линика «Сток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  <w:br/>
              <w:t>1000 м</w:t>
            </w:r>
          </w:p>
        </w:tc>
      </w:tr>
    </w:tbl>
    <w:p>
      <w:pPr>
        <w:pStyle w:val="TextBodyIndent"/>
        <w:spacing w:before="0" w:after="0"/>
        <w:ind w:left="-142" w:hanging="0"/>
        <w:rPr/>
      </w:pPr>
      <w:r>
        <w:rPr>
          <w:sz w:val="26"/>
          <w:szCs w:val="26"/>
          <w:lang w:val="ru-RU" w:eastAsia="en-US"/>
        </w:rPr>
        <w:t>* </w:t>
      </w:r>
      <w:r>
        <w:rPr>
          <w:sz w:val="26"/>
          <w:szCs w:val="26"/>
          <w:lang w:val="ru-RU"/>
        </w:rPr>
        <w:t xml:space="preserve">количество учащихся в две смены; 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6"/>
          <w:szCs w:val="26"/>
          <w:lang w:val="ru-RU"/>
        </w:rPr>
        <w:t>** р</w:t>
      </w:r>
      <w:r>
        <w:rPr>
          <w:sz w:val="26"/>
          <w:szCs w:val="26"/>
        </w:rPr>
        <w:t>азмещение общеобразовательных организаций допускается на расстоянии транспортной доступности: для учащихся общеобразовательных организаций начального общего образования - 15 мин. (в одну сторону), для уча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 организаций основного общего и среднего общего образования - не более 50 мин. (в одну сторону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рекомендация может распространяться на образовательные учреждения, принимающие учащихся без учета регистрации по месту жительств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** в радиусе транспортной доступности 1 час имеется достаточное количество спортивных залов общего пользования для обслуживания населения. </w:t>
      </w:r>
    </w:p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роектируемых объектах повседневного обслуживания для расчетного количества населения территории проекта планировки представлены в таблице № 6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аблица № 6</w:t>
      </w:r>
    </w:p>
    <w:tbl>
      <w:tblPr>
        <w:tblW w:w="99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10"/>
        <w:gridCol w:w="1701"/>
        <w:gridCol w:w="1134"/>
        <w:gridCol w:w="1417"/>
        <w:gridCol w:w="1276"/>
        <w:gridCol w:w="1525"/>
      </w:tblGrid>
      <w:tr>
        <w:trPr>
          <w:tblHeader w:val="true"/>
          <w:trHeight w:val="11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2" w:right="-57"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102" w:right="-57"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/ по заданию на проекти-рование на 496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е предложе-</w:t>
              <w:br/>
              <w:t>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2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объекты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ой площади 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8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1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ка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троенная в проектируемом объекте № 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1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ой связ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троенное в проектируемом объекте № 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8" w:right="-108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нка</w:t>
            </w:r>
          </w:p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троенное в проектируемом объекте № 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: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детский сад на 180 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8" w:right="-108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на 1000 жителей 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108" w:right="-108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8" w:right="-14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 м</w:t>
            </w:r>
          </w:p>
        </w:tc>
      </w:tr>
      <w:tr>
        <w:trPr>
          <w:trHeight w:val="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культуры и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ских мест/1000 человек</w:t>
            </w:r>
          </w:p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ранспорт-ной доступности </w:t>
              <w:br/>
              <w:t>1 час</w:t>
            </w:r>
          </w:p>
        </w:tc>
      </w:tr>
    </w:tbl>
    <w:p>
      <w:pPr>
        <w:pStyle w:val="TextBodyIndent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Местоположение объектов повседневного </w:t>
      </w:r>
      <w:r>
        <w:rPr>
          <w:sz w:val="26"/>
          <w:szCs w:val="26"/>
          <w:lang w:val="ru-RU"/>
        </w:rPr>
        <w:t xml:space="preserve">и периодического </w:t>
      </w:r>
      <w:r>
        <w:rPr>
          <w:sz w:val="26"/>
          <w:szCs w:val="26"/>
        </w:rPr>
        <w:t>обслуживания населения территории проекта планировки может быть изменено при условии, что показатели на всю территорию проекта планировки должны быть не ме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ых</w:t>
      </w:r>
      <w:r>
        <w:rPr>
          <w:sz w:val="26"/>
          <w:szCs w:val="26"/>
          <w:lang w:val="ru-RU"/>
        </w:rPr>
        <w:t xml:space="preserve"> по расчету в </w:t>
      </w:r>
      <w:r>
        <w:rPr>
          <w:sz w:val="26"/>
          <w:szCs w:val="26"/>
        </w:rPr>
        <w:t>таблице №</w:t>
      </w:r>
      <w:r>
        <w:rPr>
          <w:sz w:val="26"/>
          <w:szCs w:val="26"/>
          <w:lang w:val="ru-RU"/>
        </w:rPr>
        <w:t xml:space="preserve"> 5 и таблице № 6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3" w:name="__RefHeading___Toc172623945"/>
      <w:bookmarkStart w:id="14" w:name="_Ref3798556"/>
      <w:bookmarkEnd w:id="13"/>
      <w:r>
        <w:rPr>
          <w:rStyle w:val="StrongEmphasis"/>
          <w:sz w:val="26"/>
          <w:szCs w:val="26"/>
          <w:lang w:val="ru-RU"/>
        </w:rPr>
        <w:t>Транспортная инфраструктура</w:t>
      </w:r>
      <w:bookmarkEnd w:id="14"/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технико-экономические показатели улично-дорожной сети в границах проектирования отражены в таблице №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№ 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559"/>
        <w:gridCol w:w="1417"/>
        <w:gridCol w:w="283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категория 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в красных линиях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омент подготовки П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35 го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Саммер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агистральная улица обще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егулируем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еконструкция улиц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лодороже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Добролюбов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агистральная улица район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9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я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туа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Карла Маркс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агистральная улица район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Карла Маркс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агистральная улица район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81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лицы 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лица Мудрова (магистральная улица район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84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Полярная от ул. Мудрова до ул. Карла Маркс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магистральная улица районного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конструкция ули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Полярная от ул. Добролюбова до ул. Мудров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19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Самойло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Гиляровского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Заречная  от ул. Самойло до ул. Мудров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Карла Маркса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ица Заречная  от ул. Добролюбова до ул. Самойло;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ица Образцова от ул. Добролюбова до ул. Мудров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улиц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ица Заречная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от ул. Мудрова до ул. Саммера;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ица Образцова от ул. Мудрова до ул. Гиляровского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улиц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значени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ица Ольховая;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улица Заречная от ул. Саммера до ул. Гиляровского;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переулок Заболотный от ул. Саммера до ул. Полярной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основные проез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улица Заречная от ул. Гиляровского до ул. Полярной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основной про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…11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улица Образцова от ул. Гиляровского до ул. Полярной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второстепенный про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5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о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лос озеленен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 параметры и проектные решения улично-дорожной сети окончательно определяются документацией по планировке территории, предусматривающей размещение одного или нескольких линейных объект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лизи границ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расположены мес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оянного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(ГСК  «Заречный-73», ГСК «Красноармей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по ул.</w:t>
      </w:r>
      <w:r>
        <w:rPr>
          <w:rFonts w:cs="Times New Roman" w:ascii="Times New Roman" w:hAnsi="Times New Roman"/>
          <w:sz w:val="26"/>
          <w:szCs w:val="26"/>
        </w:rPr>
        <w:t xml:space="preserve"> Красноармейской, ГСК»Тополевый» по пер. Тополевый, ГСК «Тихий-1» по пер. 2-му Тихому). </w:t>
      </w:r>
      <w:r>
        <w:rPr>
          <w:rFonts w:cs="Times New Roman" w:ascii="Times New Roman" w:hAnsi="Times New Roman"/>
          <w:bCs/>
          <w:sz w:val="26"/>
          <w:szCs w:val="26"/>
        </w:rPr>
        <w:t>Технико-экономические показатели мест хранения в границах проекта планировки представлены в таблице № 8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Таблица № 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18"/>
        <w:gridCol w:w="1417"/>
        <w:gridCol w:w="1560"/>
        <w:gridCol w:w="1383"/>
      </w:tblGrid>
      <w:tr>
        <w:trPr>
          <w:tblHeader w:val="true"/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хранения автомоби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  <w:br/>
              <w:t>(2035 год)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го хранения автомобилей  (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ременного хранения (включая гостевые), в том числе:</w:t>
            </w:r>
          </w:p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>
          <w:lang w:val="ru-RU"/>
        </w:rPr>
      </w:r>
      <w:bookmarkStart w:id="15" w:name="_Ref3798592"/>
      <w:bookmarkStart w:id="16" w:name="_Ref3798592"/>
      <w:bookmarkEnd w:id="16"/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7" w:name="__RefHeading___Toc172623946"/>
      <w:bookmarkEnd w:id="17"/>
      <w:r>
        <w:rPr>
          <w:rStyle w:val="StrongEmphasis"/>
          <w:sz w:val="26"/>
          <w:szCs w:val="26"/>
          <w:lang w:val="ru-RU"/>
        </w:rPr>
        <w:t>Коммунальная инфра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коммунальной инфраструктуры представлены в таблице № 9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№ 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126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проектируемых инженерных сетей 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  <w:br/>
              <w:t>(2035 год)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0,4 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2085  м,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10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3020 м,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110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5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5 кВт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(теле-радиовещ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- 1000 м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272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200 - 4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63 - 225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717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,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Г – 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,5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Г – 3 шт. (сущ.)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Г – 2 шт. (перенос)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Г – 1 шт. (нов.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50 – 1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133 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ухтрубная сеть, канальная прокладка в ж/б ло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1 Гкал/ч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8" w:name="_Ref3798653"/>
      <w:bookmarkStart w:id="19" w:name="_Ref3798632"/>
      <w:bookmarkStart w:id="20" w:name="_Ref3798653"/>
      <w:bookmarkStart w:id="21" w:name="_Ref3798632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22" w:name="_Ref3798632"/>
      <w:bookmarkStart w:id="23" w:name="__RefHeading___Toc172623947"/>
      <w:bookmarkEnd w:id="23"/>
      <w:r>
        <w:rPr>
          <w:rStyle w:val="StrongEmphasis"/>
          <w:sz w:val="26"/>
          <w:szCs w:val="26"/>
          <w:lang w:val="ru-RU"/>
        </w:rPr>
        <w:t xml:space="preserve">Основные технико-экономические </w:t>
      </w:r>
      <w:bookmarkEnd w:id="22"/>
      <w:r>
        <w:rPr>
          <w:rStyle w:val="StrongEmphasis"/>
          <w:sz w:val="26"/>
          <w:szCs w:val="26"/>
          <w:lang w:val="ru-RU"/>
        </w:rPr>
        <w:t xml:space="preserve">показатели плотности </w:t>
        <w:br/>
        <w:t>и параметры застройки террито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и параметры застройки территории в границах проекта планировки территории представлены в таблице № 1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46"/>
        <w:gridCol w:w="1262"/>
        <w:gridCol w:w="1681"/>
        <w:gridCol w:w="1366"/>
      </w:tblGrid>
      <w:tr>
        <w:trPr>
          <w:tblHeader w:val="true"/>
          <w:trHeight w:val="16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  <w:br/>
              <w:t>(2035 год)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границах проекта планировки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5,83 </w:t>
            </w:r>
          </w:p>
        </w:tc>
      </w:tr>
      <w:tr>
        <w:trPr>
          <w:trHeight w:val="9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, в том числе проектируемых зон объектов капитального строительств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дивидуальной жилой застройки (не выше 3 этажей, включая мансардн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малоэтажной жилой застройки (не выше 3 этажей, включая мансардн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среднеэтажной жилой застрой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а дошкольного образования (не выше 3 этаж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она 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а религиозного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женерно-транспорт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е участки (территории) общего пользования (благоустройство территории, в том числе площадок общего пользования различного назнач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на инженерно-транспортной инфраструктуры/земельные участки (территории) общего пользования (благоустройство территории, в том числе площадок общего пользования различного назначения)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ов административно-рекреационного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1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26,6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 (с учетом существующей застрой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*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расных ли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я жилых до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 озеленение рассчитано с учетом применения экопарков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24" w:name="_Ref3798653"/>
      <w:bookmarkStart w:id="25" w:name="__RefHeading___Toc172623948"/>
      <w:bookmarkEnd w:id="25"/>
      <w:r>
        <w:rPr>
          <w:rStyle w:val="StrongEmphasis"/>
          <w:sz w:val="26"/>
          <w:szCs w:val="26"/>
        </w:rPr>
        <w:t>Положение об очередности планируемого развития территории</w:t>
      </w:r>
      <w:bookmarkEnd w:id="24"/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ланировки территории предлагается в первоочередном порядке реализовать строительство объектов инженерно-транспортной инфраструктуры для возможности освоения земельных участков, предназначенных для жилищного строительства, и по мере роста жилых домов - строительство дошкольной образовательной организации и объектов обслуживания населения, а также иных объектов, предусмотренных проектом планировки территори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6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39" w:leader="hyphen"/>
      </w:tabs>
      <w:spacing w:lineRule="auto" w:line="360" w:before="0" w:after="0"/>
    </w:pPr>
    <w:rPr>
      <w:rFonts w:ascii="Times New Roman" w:hAnsi="Times New Roman" w:cs="Times New Roman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2:00Z</dcterms:created>
  <dc:creator>user</dc:creator>
  <dc:description/>
  <dc:language>en-US</dc:language>
  <cp:lastModifiedBy>Неустроева Наталья Константиновна</cp:lastModifiedBy>
  <cp:lastPrinted>2024-07-23T10:32:00Z</cp:lastPrinted>
  <dcterms:modified xsi:type="dcterms:W3CDTF">2024-09-24T09:12:00Z</dcterms:modified>
  <cp:revision>2</cp:revision>
  <dc:subject/>
  <dc:title/>
</cp:coreProperties>
</file>