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1690" w:hRule="atLeast"/>
        </w:trPr>
        <w:tc>
          <w:tcPr>
            <w:tcW w:w="6238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ода Вологды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.09.2024 № 1451</w:t>
            </w:r>
          </w:p>
          <w:p>
            <w:pPr>
              <w:pStyle w:val="12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планировки территории микрорайона, </w:t>
        <w:br/>
        <w:t>ограниченного улицами Преображенского – Щетинина – Панкратова – Поселковой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лог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6" w:top="8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125555299">
            <w:r>
              <w:rPr>
                <w:rStyle w:val="IndexLink"/>
                <w:rFonts w:cs="Times New Roman"/>
                <w:b/>
                <w:bCs/>
                <w:sz w:val="26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/>
                <w:sz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25555300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бщ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25555301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Красные лин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25555302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оложение о характеристиках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25555303">
            <w:r>
              <w:rPr>
                <w:rStyle w:val="IndexLink"/>
                <w:bCs/>
                <w:lang w:val="ru-RU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Параметры проектируемой застрой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25555304">
            <w:r>
              <w:rPr>
                <w:rStyle w:val="IndexLink"/>
                <w:bCs/>
                <w:lang w:val="ru-RU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Социальная инфраструкту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25555305">
            <w:r>
              <w:rPr>
                <w:rStyle w:val="IndexLink"/>
                <w:bCs/>
                <w:lang w:val="ru-RU" w:eastAsia="en-US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Транспортная инфраструк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25555306">
            <w:r>
              <w:rPr>
                <w:rStyle w:val="IndexLink"/>
                <w:bCs/>
                <w:lang w:val="ru-RU" w:eastAsia="en-US"/>
              </w:rPr>
              <w:t>3.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Коммунальная инфраструк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lang w:val="ru-RU" w:eastAsia="en-US"/>
            </w:rPr>
          </w:pPr>
          <w:hyperlink w:anchor="__RefHeading___Toc125555307">
            <w:r>
              <w:rPr>
                <w:rStyle w:val="IndexLink"/>
                <w:bCs/>
                <w:lang w:val="ru-RU" w:eastAsia="en-US"/>
              </w:rPr>
              <w:t>3.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Cs/>
                <w:lang w:val="ru-RU" w:eastAsia="en-US"/>
              </w:rPr>
              <w:t>Основные технико-экономические показатели плотности и параметры застройки территор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125555308">
            <w:r>
              <w:rPr>
                <w:rStyle w:val="IndexLink"/>
                <w:b w:val="false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ru-RU" w:eastAsia="en-US"/>
              </w:rPr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Положение об очередности планируемого развития территории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ЧЕСКИЕ МАТЕРИА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ертеж планировки территории. М 1:1000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284" w:top="8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Чертеж красных линий. М 1:1000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outlineLvl w:val="0"/>
        <w:rPr>
          <w:rStyle w:val="StrongEmphasis"/>
          <w:sz w:val="26"/>
          <w:szCs w:val="26"/>
        </w:rPr>
      </w:pPr>
      <w:bookmarkStart w:id="0" w:name="__RefHeading___Toc125555299"/>
      <w:bookmarkEnd w:id="0"/>
      <w:r>
        <w:rPr>
          <w:rStyle w:val="StrongEmphasis"/>
          <w:sz w:val="26"/>
          <w:szCs w:val="26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Общие_данные._1"/>
      <w:bookmarkStart w:id="2" w:name="_Ref3797741"/>
      <w:bookmarkEnd w:id="1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</w:t>
      </w:r>
      <w:r>
        <w:rPr>
          <w:rFonts w:cs="Times New Roman" w:ascii="Times New Roman" w:hAnsi="Times New Roman"/>
          <w:sz w:val="26"/>
          <w:szCs w:val="26"/>
        </w:rPr>
        <w:t xml:space="preserve">разработан с соблюдением положений Градостроительного кодекса Российской Федерации, Земельного кодекса Российской Федерации, Водного кодекса Российской Федерации, Федерального закона от 10 января 2002 года № 7-ФЗ «Об охране окружающей среды» (с последующими изменениями), приказа Минстроя России от 30 декабря 2016 года № 1034/пр «Об утверждении СП 42.13330 «СНиП 2.07.01-89* Градостроительство. Планировка и застройка городских и сельских поселений» (с последующими изменениями), генерального плана городского округа города Вологды, утвержденного решением Вологодской городской Думы </w:t>
        <w:br/>
        <w:t xml:space="preserve">от 29 декабря 2014 года № 171 (с последующими изменениями) (далее - </w:t>
      </w:r>
      <w:r>
        <w:rPr>
          <w:rFonts w:cs="Times New Roman" w:ascii="Times New Roman" w:hAnsi="Times New Roman"/>
          <w:sz w:val="26"/>
          <w:szCs w:val="26"/>
          <w:lang w:eastAsia="en-US"/>
        </w:rPr>
        <w:t>генеральный план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), местных нормативов градостроительного проектирования городского округа города Вологды, утвержденных решением Вологодской городской Думы </w:t>
        <w:br/>
        <w:t xml:space="preserve">от 21 декабря 2017 года № 1382 (с последующими изменениями), Правил землепользования и застройки города Вологды, утвержденных решением Вологодской городской Думы от 26 июня 2009 года № 72 (с последующими изменениями) </w:t>
        <w:br/>
        <w:t>(далее - ПЗЗ города Вологды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екта планировки Южного жилого района города Вологды, утвержденного постановлением Администрации города Вологды от 09 августа 2012 года (с последующими изменениями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ругих нормативных документов, </w:t>
      </w:r>
      <w:r>
        <w:rPr>
          <w:rFonts w:cs="Times New Roman" w:ascii="Times New Roman" w:hAnsi="Times New Roman"/>
          <w:sz w:val="26"/>
          <w:szCs w:val="26"/>
          <w:lang w:eastAsia="en-US"/>
        </w:rPr>
        <w:t>действующих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ект планировки территории, ограниченной улицами Преображенского – Щетинина – Панкратова - Поселковая (далее - Проект планировки территории), выполнен на основании постановления Администрации города Вологды от 09 февраля 2021 года № 113 «О подготовке проекта планировки и проекта межевания квартала, ограниченного улицами Преображенского – Щетинина – Панкратова - Поселков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</w:rPr>
      </w:pPr>
      <w:bookmarkStart w:id="3" w:name="_Ref3797741"/>
      <w:bookmarkStart w:id="4" w:name="__RefHeading___Toc125555300"/>
      <w:bookmarkEnd w:id="4"/>
      <w:r>
        <w:rPr>
          <w:rStyle w:val="StrongEmphasis"/>
          <w:sz w:val="26"/>
          <w:szCs w:val="26"/>
        </w:rPr>
        <w:t>Общие данные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разработан на часть территории города </w:t>
        <w:br/>
        <w:t xml:space="preserve">со сложившейся застройко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en-US"/>
        </w:rPr>
        <w:t>границах кадастрового квартала</w:t>
      </w:r>
      <w:r>
        <w:rPr>
          <w:rFonts w:cs="Times New Roman" w:ascii="Times New Roman" w:hAnsi="Times New Roman"/>
          <w:sz w:val="26"/>
          <w:szCs w:val="26"/>
        </w:rPr>
        <w:t xml:space="preserve"> № </w:t>
      </w:r>
      <w:r>
        <w:rPr>
          <w:rFonts w:cs="Times New Roman" w:ascii="Times New Roman" w:hAnsi="Times New Roman"/>
          <w:sz w:val="26"/>
          <w:szCs w:val="26"/>
          <w:lang w:eastAsia="en-US"/>
        </w:rPr>
        <w:t>35:24:0401011, ограниченного с севера – улицей Преображенского, с юга – улицей Панкратова, с запада – улицей Поселковой, с востока – улицей Щетин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районе Проекта планировки территории преобладает селитебная зона, кроме того, в границах проектирования находится МДОУ «Детский сад общеразвивающего вида № 6 «Чебурашка», отделения почтовой связи и банка, магазины. Остальные объекты социально-бытового обслуживания населения (опорные пункты полиции, объекты здравоохранения (отделения городской поликлиники), культовые и общеобразовательные объекты) находятся за границами района Проекта планировки территории, </w:t>
        <w:br/>
        <w:t>но в нормируемом радиусе обслу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генеральным планом города Вологды территория проектирования расположена в границах функциональных зон: в зоне застройки среднеэтажными жилыми домами (</w:t>
      </w:r>
      <w:r>
        <w:rPr>
          <w:rFonts w:cs="Times New Roman" w:ascii="Times New Roman" w:hAnsi="Times New Roman"/>
          <w:sz w:val="26"/>
          <w:szCs w:val="26"/>
        </w:rPr>
        <w:t>от 5 до 8 этажей, включая мансардный</w:t>
      </w:r>
      <w:r>
        <w:rPr>
          <w:rFonts w:cs="Times New Roman" w:ascii="Times New Roman" w:hAnsi="Times New Roman"/>
          <w:sz w:val="26"/>
          <w:szCs w:val="26"/>
          <w:lang w:eastAsia="en-US"/>
        </w:rPr>
        <w:t>) и зоне транспортной инфраструктуры.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ПЗЗ города Вологды территория проектирования отнесена </w:t>
        <w:br/>
        <w:t xml:space="preserve">к территориальной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оне застройки среднеэтажными жилыми домами (Ж4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приказа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 и решения по установлению на аэродроме Вологда АО «Вологодское авиационное предприятие» приаэродромной территории и выделению на ней подзон границы проектирования располагаются в 3,4,5,6 подзо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 планировки территории разработан в М 1:1000 в </w:t>
      </w:r>
      <w:r>
        <w:rPr>
          <w:rFonts w:cs="Times New Roman" w:ascii="Times New Roman" w:hAnsi="Times New Roman"/>
          <w:sz w:val="26"/>
          <w:szCs w:val="26"/>
        </w:rPr>
        <w:t>соответствии с системой координат, используемой для ведения Единого государственного реестра недвижимо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государственной системе координат – МСК-35), и в Балтийской системе выс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лощадь территории проектирования составляет 95612,6 кв. м (9,6 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разработки Проекта планировки территории являются обеспечение </w:t>
        <w:br/>
        <w:t xml:space="preserve">ее устойчивого развития, отмена части ранее установленных и установление новых красных линий, определение границ зон планируемого размещения объектов капитального строительства, необходимость резервирования/изъятия земельных участков </w:t>
        <w:br/>
        <w:t>для муниципальных нужд в связи с размещением объектов местного значения (улично-дорожной сети и предусмотренной генеральным планом города Вологды реконструкцией дошкольного образовательного учреждения)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30" w:top="62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5" w:name="__RefHeading___Toc125555301"/>
      <w:bookmarkStart w:id="6" w:name="_Ref3798360"/>
      <w:bookmarkEnd w:id="5"/>
      <w:r>
        <w:rPr>
          <w:rStyle w:val="StrongEmphasis"/>
          <w:sz w:val="26"/>
          <w:szCs w:val="26"/>
        </w:rPr>
        <w:t>Красные линии</w:t>
      </w:r>
      <w:bookmarkEnd w:id="6"/>
    </w:p>
    <w:p>
      <w:pPr>
        <w:pStyle w:val="141"/>
        <w:rPr/>
      </w:pPr>
      <w:r>
        <w:rPr/>
        <w:t>Проектом планировки территории предусматривается</w:t>
      </w:r>
      <w:r>
        <w:rPr>
          <w:lang w:val="ru-RU"/>
        </w:rPr>
        <w:t>:</w:t>
      </w:r>
    </w:p>
    <w:p>
      <w:pPr>
        <w:pStyle w:val="141"/>
        <w:rPr>
          <w:lang w:val="ru-RU"/>
        </w:rPr>
      </w:pPr>
      <w:r>
        <w:rPr>
          <w:lang w:val="ru-RU"/>
        </w:rPr>
        <w:t>-</w:t>
      </w:r>
      <w:r>
        <w:rPr/>
        <w:t xml:space="preserve"> установление проектируемых красных линий, необходимых для формирования территорий общего пользования, в целях размещения объектов транспортной</w:t>
      </w:r>
      <w:r>
        <w:rPr>
          <w:lang w:val="ru-RU"/>
        </w:rPr>
        <w:t>,</w:t>
      </w:r>
      <w:r>
        <w:rPr/>
        <w:t xml:space="preserve"> инженерной инфраструктуры</w:t>
      </w:r>
      <w:r>
        <w:rPr>
          <w:lang w:val="ru-RU"/>
        </w:rPr>
        <w:t xml:space="preserve"> и объектов озеленения и благоустройства; </w:t>
      </w:r>
    </w:p>
    <w:p>
      <w:pPr>
        <w:pStyle w:val="141"/>
        <w:rPr/>
      </w:pPr>
      <w:r>
        <w:rPr/>
        <w:t>- отмена части действующих красных линий, ранее утвержденны</w:t>
      </w:r>
      <w:r>
        <w:rPr>
          <w:lang w:val="ru-RU"/>
        </w:rPr>
        <w:t xml:space="preserve">х в составе </w:t>
      </w:r>
      <w:r>
        <w:rPr/>
        <w:t>Проекта планировки Южного жилого района города Вологды</w:t>
      </w:r>
      <w:r>
        <w:rPr>
          <w:lang w:val="ru-RU"/>
        </w:rPr>
        <w:t xml:space="preserve"> постановлением Администрации города Вологда от 09 августа 2012 года №4560 (с последующими изменениями);</w:t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оперечных профилей у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роездов</w:t>
      </w:r>
      <w:r>
        <w:rPr>
          <w:rFonts w:cs="Times New Roman" w:ascii="Times New Roman" w:hAnsi="Times New Roman"/>
          <w:sz w:val="26"/>
          <w:szCs w:val="26"/>
        </w:rPr>
        <w:t xml:space="preserve"> шириной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3 </w:t>
      </w: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метров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падающих в границы проектирования.</w:t>
      </w:r>
    </w:p>
    <w:p>
      <w:pPr>
        <w:pStyle w:val="141"/>
        <w:rPr>
          <w:lang w:val="ru-RU"/>
        </w:rPr>
      </w:pPr>
      <w:r>
        <w:rPr/>
        <w:t xml:space="preserve">В таблице </w:t>
      </w:r>
      <w:r>
        <w:rPr>
          <w:lang w:val="ru-RU"/>
        </w:rPr>
        <w:t xml:space="preserve">№ </w:t>
      </w:r>
      <w:r>
        <w:rPr/>
        <w:t xml:space="preserve">1 представлен каталог координат </w:t>
      </w:r>
      <w:r>
        <w:rPr>
          <w:lang w:val="ru-RU"/>
        </w:rPr>
        <w:t xml:space="preserve">характерных точек </w:t>
      </w:r>
      <w:r>
        <w:rPr/>
        <w:t xml:space="preserve">красных линий </w:t>
      </w:r>
      <w:r>
        <w:rPr>
          <w:lang w:val="ru-RU"/>
        </w:rPr>
        <w:br/>
      </w:r>
      <w:r>
        <w:rPr/>
        <w:t xml:space="preserve">в </w:t>
      </w:r>
      <w:r>
        <w:rPr>
          <w:lang w:val="ru-RU"/>
        </w:rPr>
        <w:t xml:space="preserve">системе координат </w:t>
      </w:r>
      <w:r>
        <w:rPr/>
        <w:t>МСК-35,</w:t>
      </w:r>
      <w:r>
        <w:rPr>
          <w:lang w:val="ru-RU"/>
        </w:rPr>
        <w:t xml:space="preserve"> ГСК.</w:t>
      </w:r>
    </w:p>
    <w:p>
      <w:pPr>
        <w:pStyle w:val="141"/>
        <w:jc w:val="right"/>
        <w:rPr/>
      </w:pPr>
      <w:r>
        <w:rPr/>
        <w:t xml:space="preserve">Таблица </w:t>
      </w:r>
      <w:r>
        <w:rPr>
          <w:lang w:val="ru-RU"/>
        </w:rPr>
        <w:t xml:space="preserve">№ </w:t>
      </w:r>
      <w:r>
        <w:rPr/>
        <w:t>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41"/>
        <w:gridCol w:w="1559"/>
        <w:gridCol w:w="1847"/>
        <w:gridCol w:w="1540"/>
        <w:gridCol w:w="1540"/>
      </w:tblGrid>
      <w:tr>
        <w:trPr>
          <w:tblHeader w:val="true"/>
          <w:trHeight w:val="51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К-35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К</w:t>
            </w:r>
          </w:p>
        </w:tc>
      </w:tr>
      <w:tr>
        <w:trPr>
          <w:tblHeader w:val="true"/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характерных точе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характерных точе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1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918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07,6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1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981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2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44,9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17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978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98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47,5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1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131,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88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93,9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157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29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72,81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166,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14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65,42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951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39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81,2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9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945,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83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86,04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0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933,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72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95,47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0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924,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8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03,3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1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918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07,62</w:t>
            </w:r>
          </w:p>
        </w:tc>
      </w:tr>
    </w:tbl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7" w:name="__RefHeading___Toc125555302"/>
      <w:bookmarkStart w:id="8" w:name="_Ref3798406"/>
      <w:bookmarkStart w:id="9" w:name="_Ref3795942"/>
      <w:bookmarkEnd w:id="7"/>
      <w:bookmarkEnd w:id="8"/>
      <w:r>
        <w:rPr>
          <w:rStyle w:val="StrongEmphasis"/>
          <w:sz w:val="26"/>
          <w:szCs w:val="26"/>
        </w:rPr>
        <w:t>Положение о характеристиках планируемого развития территории</w:t>
      </w:r>
      <w:bookmarkEnd w:id="9"/>
    </w:p>
    <w:p>
      <w:pPr>
        <w:pStyle w:val="Heading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0" w:name="_Ref3798406"/>
      <w:bookmarkEnd w:id="10"/>
      <w:r>
        <w:rPr>
          <w:rStyle w:val="StrongEmphasis"/>
          <w:sz w:val="26"/>
          <w:szCs w:val="26"/>
          <w:lang w:val="ru-RU"/>
        </w:rPr>
        <w:t xml:space="preserve"> </w:t>
      </w:r>
      <w:bookmarkStart w:id="11" w:name="__RefHeading___Toc125555303"/>
      <w:r>
        <w:rPr>
          <w:rStyle w:val="StrongEmphasis"/>
          <w:sz w:val="26"/>
          <w:szCs w:val="26"/>
          <w:lang w:val="ru-RU"/>
        </w:rPr>
        <w:t>Параметры проектируемой застройки</w:t>
      </w:r>
      <w:bookmarkEnd w:id="11"/>
      <w:r>
        <w:rPr>
          <w:rStyle w:val="StrongEmphasis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ланировки территории выделяются зоны существующего и планируемого размещения объектов капитального строитель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она многоэтажной жилой застройки – предназначена для размещения существующей многоэтажной жилой застройки - 9 этажей (существующа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она среднеэтажной жилой застройки – предназначена для размещения существующей среднеэтажной жилой застройки - 5 этажей (существующа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она объекта дошкольного образования (не выше 3 этажей) – предназначена </w:t>
        <w:br/>
        <w:t>для реконструкции дошкольного образовательного учреждения с увеличением на 100 мес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инженерно-транспортной инфраструктуры – для размещения объектов коммунальной инфраструктуры, инженерных сетей, внутриквартальных и хозяйственных проез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она открытых спортивных площадок – предназначена для размещения площадок для занятия спортом и физкультурой на открытом воздухе: физкультурные площадки, беговые дорожки, поля для спортивной иг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 xml:space="preserve">земельные участки (территории) общего пользования – зона размещения благоустройства, в том числе площадок общего пользования различного назначения, </w:t>
      </w:r>
      <w:r>
        <w:rPr>
          <w:rFonts w:cs="Times New Roman" w:ascii="Times New Roman" w:hAnsi="Times New Roman"/>
          <w:sz w:val="26"/>
          <w:szCs w:val="26"/>
        </w:rPr>
        <w:t>(проектируема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она инженерно-транспортной инфраструктуры, </w:t>
      </w:r>
      <w:r>
        <w:rPr>
          <w:rFonts w:cs="Times New Roman" w:ascii="Times New Roman" w:hAnsi="Times New Roman"/>
          <w:iCs/>
          <w:sz w:val="26"/>
          <w:szCs w:val="26"/>
        </w:rPr>
        <w:t xml:space="preserve">земельные участки (территории) общего пользования – зона как </w:t>
      </w:r>
      <w:r>
        <w:rPr>
          <w:rFonts w:cs="Times New Roman" w:ascii="Times New Roman" w:hAnsi="Times New Roman"/>
          <w:sz w:val="26"/>
          <w:szCs w:val="26"/>
        </w:rPr>
        <w:t xml:space="preserve">для размещения объектов коммунальной инфраструктуры, инженерных сетей, внутриквартальных и хозяйственных проездов, так и объектов </w:t>
      </w:r>
      <w:r>
        <w:rPr>
          <w:rFonts w:cs="Times New Roman" w:ascii="Times New Roman" w:hAnsi="Times New Roman"/>
          <w:iCs/>
          <w:sz w:val="26"/>
          <w:szCs w:val="26"/>
        </w:rPr>
        <w:t>благоустройства, в том числе площадок общего пользования различного назначения (проектируемая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проектируемых объектах в границах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екта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ланировки</w:t>
      </w:r>
      <w:r>
        <w:rPr>
          <w:sz w:val="26"/>
          <w:szCs w:val="26"/>
          <w:lang w:val="ru-RU"/>
        </w:rPr>
        <w:t xml:space="preserve"> территории</w:t>
      </w:r>
      <w:r>
        <w:rPr>
          <w:sz w:val="26"/>
          <w:szCs w:val="26"/>
        </w:rPr>
        <w:t>, представлены в таблиц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92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№ 2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6"/>
        <w:gridCol w:w="1134"/>
        <w:gridCol w:w="1582"/>
        <w:gridCol w:w="1559"/>
        <w:gridCol w:w="993"/>
        <w:gridCol w:w="1241"/>
      </w:tblGrid>
      <w:tr>
        <w:trPr>
          <w:tblHeader w:val="true"/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-во зем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участ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ь застройки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²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щая площадь жилых/</w:t>
            </w:r>
          </w:p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ежилых помещ</w:t>
            </w:r>
            <w:r>
              <w:rPr>
                <w:sz w:val="26"/>
                <w:szCs w:val="26"/>
                <w:lang w:val="ru-RU"/>
              </w:rPr>
              <w:t xml:space="preserve">., </w:t>
            </w:r>
            <w:r>
              <w:rPr>
                <w:sz w:val="26"/>
                <w:szCs w:val="26"/>
              </w:rPr>
              <w:t>м²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аж-ность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ь зем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участка, га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Дошкольное образовательное учреждение (параметры после реконструк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25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6</w:t>
            </w:r>
          </w:p>
        </w:tc>
      </w:tr>
    </w:tbl>
    <w:p>
      <w:pPr>
        <w:pStyle w:val="Style20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параметры застройки (количество этажей, размеры объекта, площадь застройки, процент застройки, общая площадь объекта) окончательно определяются  проектной и  рабочей документацией в соответствии с градостроительными регламентами, </w:t>
        <w:br/>
        <w:t>но не превышая этажность, установленную Проектом планировки территории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 предельная этажность и (или) предельная высота зданий, строений, сооружений, расположенных в границах проекта планировки территории,  должны соответствовать приказу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 и не превышать параметры, установленные проектом планировки территори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2" w:name="__RefHeading___Toc125555304"/>
      <w:bookmarkEnd w:id="12"/>
      <w:r>
        <w:rPr>
          <w:rStyle w:val="StrongEmphasis"/>
          <w:sz w:val="26"/>
          <w:szCs w:val="26"/>
          <w:lang w:val="ru-RU"/>
        </w:rPr>
        <w:t>Социальная инфраструктур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нные о существующих объектах повседневного обслуживания территор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екта планировки </w:t>
      </w:r>
      <w:r>
        <w:rPr>
          <w:sz w:val="26"/>
          <w:szCs w:val="26"/>
          <w:lang w:val="ru-RU"/>
        </w:rPr>
        <w:t xml:space="preserve">территории </w:t>
      </w:r>
      <w:r>
        <w:rPr>
          <w:sz w:val="26"/>
          <w:szCs w:val="26"/>
        </w:rPr>
        <w:t xml:space="preserve">представлены в таблице </w:t>
      </w:r>
      <w:r>
        <w:rPr>
          <w:sz w:val="26"/>
          <w:szCs w:val="26"/>
          <w:lang w:val="ru-RU"/>
        </w:rPr>
        <w:t>№ 3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Таблица № 3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1134"/>
        <w:gridCol w:w="992"/>
        <w:gridCol w:w="993"/>
        <w:gridCol w:w="2006"/>
      </w:tblGrid>
      <w:tr>
        <w:trPr>
          <w:tblHeader w:val="true"/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. обеспе-ч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чету на 1769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.</w:t>
            </w:r>
          </w:p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-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говой площад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риальной доступности –</w:t>
            </w:r>
          </w:p>
          <w:p>
            <w:pPr>
              <w:pStyle w:val="Normal"/>
              <w:autoSpaceDE w:val="false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м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жилую гру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 охраны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 (ДОУ№6, ДОУ №9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риальной доступности - 300 м для многоэтажной жилой застройки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3 мест (шк. № 2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,№26)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диусе террито-</w:t>
            </w:r>
          </w:p>
          <w:p>
            <w:pPr>
              <w:pStyle w:val="Normal"/>
              <w:autoSpaceDE w:val="false"/>
              <w:spacing w:lineRule="auto" w:line="288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альной доступности</w:t>
            </w:r>
          </w:p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**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ые физкультурно-оздоровительные компл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риальной доступности – </w:t>
              <w:br/>
              <w:t>1 час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 в смену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риальной доступности - </w:t>
              <w:br/>
              <w:t>1000 м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187" w:leader="none"/>
              </w:tabs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диусе территориальной доступности - </w:t>
              <w:br/>
              <w:t>800 м</w:t>
            </w:r>
          </w:p>
        </w:tc>
      </w:tr>
    </w:tbl>
    <w:p>
      <w:pPr>
        <w:pStyle w:val="TextBodyIndent"/>
        <w:spacing w:lineRule="auto" w:line="360" w:before="0" w:after="0"/>
        <w:ind w:left="567" w:right="141" w:hanging="0"/>
        <w:rPr/>
      </w:pPr>
      <w:r>
        <w:rPr>
          <w:sz w:val="26"/>
          <w:szCs w:val="26"/>
          <w:lang w:val="ru-RU" w:eastAsia="en-US"/>
        </w:rPr>
        <w:t xml:space="preserve">*   </w:t>
      </w:r>
      <w:r>
        <w:rPr>
          <w:sz w:val="26"/>
          <w:szCs w:val="26"/>
          <w:lang w:val="ru-RU"/>
        </w:rPr>
        <w:t xml:space="preserve">количество учащихся в две смены </w:t>
      </w:r>
    </w:p>
    <w:p>
      <w:pPr>
        <w:pStyle w:val="TextBodyIndent"/>
        <w:spacing w:lineRule="auto" w:line="360" w:before="0" w:after="0"/>
        <w:ind w:left="567" w:right="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  р</w:t>
      </w:r>
      <w:r>
        <w:rPr>
          <w:sz w:val="26"/>
          <w:szCs w:val="26"/>
        </w:rPr>
        <w:t>азмещение общеобразовательных организаций допускается на расстоянии транспортной доступности: для учащихся общеобразовательных организаций начального общего образования - 15 мин. (в одну сторону), для учащих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еобразовательных организаций основного общего и среднего общего образования - не более 50 мин. (в одну сторону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рекомендация может распространяться на образовательные учреждения, принимающие учащихс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без учета регистрации по месту жительства.</w:t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3" w:name="__RefHeading___Toc125555305"/>
      <w:bookmarkStart w:id="14" w:name="_Ref3798556"/>
      <w:bookmarkEnd w:id="13"/>
      <w:r>
        <w:rPr>
          <w:rStyle w:val="StrongEmphasis"/>
          <w:sz w:val="26"/>
          <w:szCs w:val="26"/>
          <w:lang w:val="ru-RU"/>
        </w:rPr>
        <w:t>Транспортная инфраструктура</w:t>
      </w:r>
      <w:bookmarkEnd w:id="14"/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технико-экономические показатели и этапы развития </w:t>
      </w:r>
      <w:r>
        <w:rPr>
          <w:rFonts w:cs="Times New Roman" w:ascii="Times New Roman" w:hAnsi="Times New Roman"/>
          <w:sz w:val="26"/>
          <w:szCs w:val="26"/>
        </w:rPr>
        <w:t xml:space="preserve">улично-дорожной сети в границах проектирования представлены в таблице № 4. </w:t>
      </w:r>
    </w:p>
    <w:p>
      <w:pPr>
        <w:pStyle w:val="32"/>
        <w:tabs>
          <w:tab w:val="clear" w:pos="709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 № 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559"/>
        <w:gridCol w:w="1418"/>
        <w:gridCol w:w="28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(категория ули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и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филя улицы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*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ображенского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агистральная улиц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щегород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0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27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улицы в соответствии с профилем, 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 (устройство тротуаров, велодорожек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кольцевого пересечения </w:t>
              <w:br/>
              <w:t>с ул. Щетини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Щетинина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гистральная у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бщегород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7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7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улицы в соответствии с профилем, 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 (устройство тротуаров, велодорожек и 4 полос дви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лица  Панкрато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агистральная улиц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й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49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27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улицы в соответствии с профилем, 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 (устройство тротуаров, велодорожек и расширение до 4 полос дви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лица Поселков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лица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8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027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улицы в соответствии с профилем, отображен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графической части раздела «Материа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основанию» (устройство тротуаров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с движения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09" w:right="14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 параметры и проектные решения улично-дорожной сети окончательно определяются документацией по планировке территории, предусматривающей размещение одного или нескольких линейных объе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ко-экономические показатели мест хранения в границах Проекта планировки территории представлены в таблице № 5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Таблица № 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18"/>
        <w:gridCol w:w="1417"/>
        <w:gridCol w:w="1560"/>
        <w:gridCol w:w="1383"/>
      </w:tblGrid>
      <w:tr>
        <w:trPr>
          <w:tblHeader w:val="true"/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а хранения автомоби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й срок </w:t>
              <w:br/>
              <w:t>(2035 год)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го хранения автомобилей  (Г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енного хранения (в том числе госте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**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9"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за границами </w:t>
      </w:r>
      <w:r>
        <w:rPr>
          <w:rFonts w:cs="Times New Roman" w:ascii="Times New Roman" w:hAnsi="Times New Roman"/>
          <w:bCs/>
          <w:sz w:val="26"/>
          <w:szCs w:val="26"/>
        </w:rPr>
        <w:t>Проекта планировки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ест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стоянного </w:t>
      </w:r>
      <w:r>
        <w:rPr>
          <w:rFonts w:cs="Times New Roman" w:ascii="Times New Roman" w:hAnsi="Times New Roman"/>
          <w:bCs/>
          <w:sz w:val="26"/>
          <w:szCs w:val="26"/>
        </w:rPr>
        <w:t>хранения автомобил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же расположены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нормативном </w:t>
      </w:r>
      <w:r>
        <w:rPr>
          <w:rFonts w:cs="Times New Roman" w:ascii="Times New Roman" w:hAnsi="Times New Roman"/>
          <w:sz w:val="26"/>
          <w:szCs w:val="26"/>
          <w:lang w:val="en-US"/>
        </w:rPr>
        <w:t>радиусе пешеходной доступности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0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м </w:t>
      </w:r>
      <w:r>
        <w:rPr>
          <w:rFonts w:cs="Times New Roman" w:ascii="Times New Roman" w:hAnsi="Times New Roman"/>
          <w:sz w:val="26"/>
          <w:szCs w:val="26"/>
        </w:rPr>
        <w:t>(ГСК </w:t>
      </w:r>
      <w:r>
        <w:rPr>
          <w:rFonts w:cs="Times New Roman" w:ascii="Times New Roman" w:hAnsi="Times New Roman"/>
          <w:sz w:val="26"/>
          <w:szCs w:val="26"/>
          <w:lang w:val="en-US"/>
        </w:rPr>
        <w:t>по ул.</w:t>
      </w:r>
      <w:r>
        <w:rPr>
          <w:rFonts w:cs="Times New Roman" w:ascii="Times New Roman" w:hAnsi="Times New Roman"/>
          <w:sz w:val="26"/>
          <w:szCs w:val="26"/>
        </w:rPr>
        <w:t> Преображенского, ул. Поселковой, ул. Панкратова и ул. Коничева);</w:t>
      </w:r>
    </w:p>
    <w:p>
      <w:pPr>
        <w:pStyle w:val="Normal"/>
        <w:autoSpaceDE w:val="false"/>
        <w:spacing w:lineRule="auto" w:line="360" w:before="0" w:after="0"/>
        <w:ind w:left="709"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 за границами </w:t>
      </w:r>
      <w:r>
        <w:rPr>
          <w:rFonts w:cs="Times New Roman" w:ascii="Times New Roman" w:hAnsi="Times New Roman"/>
          <w:bCs/>
          <w:sz w:val="26"/>
          <w:szCs w:val="26"/>
        </w:rPr>
        <w:t>Проекта планировки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еста времен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ранения автомобил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же расположены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нормативном </w:t>
      </w:r>
      <w:r>
        <w:rPr>
          <w:rFonts w:cs="Times New Roman" w:ascii="Times New Roman" w:hAnsi="Times New Roman"/>
          <w:sz w:val="26"/>
          <w:szCs w:val="26"/>
          <w:lang w:val="en-US"/>
        </w:rPr>
        <w:t>радиусе пешеходной доступности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0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/>
      </w:pPr>
      <w:bookmarkStart w:id="15" w:name="__RefHeading___Toc125555306"/>
      <w:bookmarkStart w:id="16" w:name="_Ref3798592"/>
      <w:bookmarkEnd w:id="15"/>
      <w:bookmarkEnd w:id="16"/>
      <w:r>
        <w:rPr>
          <w:rStyle w:val="StrongEmphasis"/>
          <w:sz w:val="26"/>
          <w:szCs w:val="26"/>
          <w:lang w:val="ru-RU"/>
        </w:rPr>
        <w:t>Коммунальная инфраструкту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технико-экономические показатели коммунальной инфраструктуры представлены в таблице № 6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№ 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126"/>
        <w:gridCol w:w="1701"/>
        <w:gridCol w:w="1701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характеристики проектируемых инженерных сетей (ориентиро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й срок </w:t>
            </w:r>
          </w:p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35 год)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П 0,4  кВ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т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е-радиовещ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11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– 9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5 м3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,5 м3/сут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110 м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- 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5 м3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,5 м3/сут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невая 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200, 50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2 м3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2 м3/ч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Ø100 м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 - 29 м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ухтрубная сеть, канальная прокладка в ж/б лот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 Гкал/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outlineLvl w:val="0"/>
        <w:rPr>
          <w:rStyle w:val="StrongEmphasis"/>
          <w:sz w:val="26"/>
          <w:szCs w:val="26"/>
          <w:lang w:val="ru-RU"/>
        </w:rPr>
      </w:pPr>
      <w:bookmarkStart w:id="17" w:name="__RefHeading___Toc125555307"/>
      <w:bookmarkStart w:id="18" w:name="_Ref3798653"/>
      <w:bookmarkStart w:id="19" w:name="_Ref3798632"/>
      <w:bookmarkEnd w:id="17"/>
      <w:r>
        <w:rPr>
          <w:rStyle w:val="StrongEmphasis"/>
          <w:sz w:val="26"/>
          <w:szCs w:val="26"/>
          <w:lang w:val="ru-RU"/>
        </w:rPr>
        <w:t xml:space="preserve">Основные технико-экономические </w:t>
      </w:r>
      <w:bookmarkEnd w:id="19"/>
      <w:r>
        <w:rPr>
          <w:rStyle w:val="StrongEmphasis"/>
          <w:sz w:val="26"/>
          <w:szCs w:val="26"/>
          <w:lang w:val="ru-RU"/>
        </w:rPr>
        <w:t>показатели плотности и параметры застройки территор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е технико-экономические показатели плотности и параметры застройки территории  представлены в таблице № 7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7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96"/>
        <w:gridCol w:w="1271"/>
        <w:gridCol w:w="1694"/>
        <w:gridCol w:w="1377"/>
      </w:tblGrid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. положение на момент подготовки ПП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ый срок </w:t>
            </w:r>
          </w:p>
          <w:p>
            <w:pPr>
              <w:pStyle w:val="Normal"/>
              <w:spacing w:lineRule="auto" w:line="28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35 год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ри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в границах Проекта планировки территории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оектируемой территории, в том числе территории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инженерно-транспортной инфрастру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объекта дошкольного образова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на открытых спортивных площад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она инженерно-транспортной инфраструктур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2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плотности застро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/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кварти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2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28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 (с учетом существующей застройк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еленени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красных линиях всего, в том числе: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ично-дорожная сеть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й общего пользования (включая площадки общего пользования различного назнач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88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я многоквартирных жилых до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Style w:val="StrongEmphasis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outlineLvl w:val="0"/>
        <w:rPr/>
      </w:pPr>
      <w:bookmarkStart w:id="20" w:name="_Ref3798653"/>
      <w:bookmarkStart w:id="21" w:name="__RefHeading___Toc125555308"/>
      <w:bookmarkEnd w:id="21"/>
      <w:r>
        <w:rPr>
          <w:rStyle w:val="StrongEmphasis"/>
          <w:sz w:val="26"/>
          <w:szCs w:val="26"/>
        </w:rPr>
        <w:t>Положение об очередности планируемого развития территории</w:t>
      </w:r>
      <w:bookmarkEnd w:id="20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ие очередности планируемого развития территории не требуется. Строительство ведется в одну очередь. </w:t>
      </w:r>
    </w:p>
    <w:sectPr>
      <w:headerReference w:type="default" r:id="rId6"/>
      <w:type w:val="nextPage"/>
      <w:pgSz w:w="11906" w:h="16838"/>
      <w:pgMar w:left="1134" w:right="567" w:gutter="0" w:header="430" w:top="6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4">
    <w:name w:val="Текст 14(основной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главление 1 Знак"/>
    <w:qFormat/>
    <w:rPr>
      <w:rFonts w:ascii="Times New Roman" w:hAnsi="Times New Roman" w:cs="Times New Roman"/>
      <w:b/>
      <w:sz w:val="26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. текс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Style22">
    <w:name w:val="Гидро.таб"/>
    <w:qFormat/>
    <w:pPr>
      <w:widowControl/>
      <w:overflowPunct w:val="false"/>
      <w:autoSpaceDE w:val="false"/>
      <w:bidi w:val="0"/>
      <w:spacing w:lineRule="auto" w:line="276"/>
      <w:ind w:left="170" w:right="170" w:hanging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Текст 14(основной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10206" w:leader="hyphen"/>
      </w:tabs>
      <w:spacing w:lineRule="auto" w:line="360" w:before="0" w:after="0"/>
    </w:pPr>
    <w:rPr>
      <w:rFonts w:ascii="Times New Roman" w:hAnsi="Times New Roman" w:cs="Times New Roman"/>
      <w:b/>
      <w:sz w:val="26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hyphen"/>
      </w:tabs>
      <w:spacing w:lineRule="auto" w:line="360" w:before="0" w:after="0"/>
    </w:pPr>
    <w:rPr>
      <w:rFonts w:ascii="Times New Roman" w:hAnsi="Times New Roman" w:cs="Times New Roman"/>
      <w:b/>
      <w:sz w:val="26"/>
    </w:rPr>
  </w:style>
  <w:style w:type="paragraph" w:styleId="34">
    <w:name w:val="Заг3"/>
    <w:basedOn w:val="Normal"/>
    <w:qFormat/>
    <w:pPr>
      <w:spacing w:lineRule="auto" w:line="360" w:before="0" w:after="0"/>
    </w:pPr>
    <w:rPr>
      <w:rFonts w:ascii="Times New Roman" w:hAnsi="Times New Roman" w:cs="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9:00Z</dcterms:created>
  <dc:creator>user</dc:creator>
  <dc:description/>
  <dc:language>en-US</dc:language>
  <cp:lastModifiedBy>Неустроева Наталья Константиновна</cp:lastModifiedBy>
  <cp:lastPrinted>2021-05-14T16:10:00Z</cp:lastPrinted>
  <dcterms:modified xsi:type="dcterms:W3CDTF">2024-09-24T09:09:00Z</dcterms:modified>
  <cp:revision>2</cp:revision>
  <dc:subject/>
  <dc:title/>
</cp:coreProperties>
</file>