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 w:val="26"/>
          <w:szCs w:val="26"/>
        </w:rPr>
        <w:t>постановлением Администрации города Вологды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.09.2024 № 1449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одведению итого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венадцатого областного конкурса «Пожарная безопасность – 2024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городского округа город Волог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икитин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лексе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Мэра города Вологды – начальник Административного департамента Администрации города Вологды, председатель муниципальной комиссии по подведению итогов I этапа двенадцатого областного конкурса «Пожарная безопасность – 2024» на территории городского округа город Вологда (далее – Комиссия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мирнов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иколай Николаевич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муниципального казенного учреждения «Центр гражданской защиты города Вологды»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1" w:hRule="atLeast"/>
        </w:trPr>
        <w:tc>
          <w:tcPr>
            <w:tcW w:w="3369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Велиев 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ихаил Микаилович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лавный специалист отдела по гражданской обороне, чрезвычайным ситуациям и пожарной безопасности муниципального казенного учреждения «Центр гражданской защиты города Вологды», секретарь Комиссии;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робьева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талья Николаевна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FirstLevelHeade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заместитель начальника отдела надзорной деятельности и профилактической работы по городу Вологда управления надзорной деятельности и профилактической работы Главного управления МЧС России по Вологодской области                             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ртемова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ле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инструктор Вологодского областного отделения общероссийской общественной организации «Всероссийское добровольное пожарное общество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асютина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талья Сергеевна</w:t>
            </w:r>
          </w:p>
        </w:tc>
        <w:tc>
          <w:tcPr>
            <w:tcW w:w="6095" w:type="dxa"/>
            <w:tcBorders/>
          </w:tcPr>
          <w:p>
            <w:pPr>
              <w:pStyle w:val="FirstLevelHeader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Управления культуры и историко-культурного наследия Администрации города Вологд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мирнова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ле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аботе с подведомственными учреждениями по правовым вопросам финансово-организационного отдела Управления образования Администрации города Вологд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ахорина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Яна Сергеевна</w:t>
            </w:r>
          </w:p>
        </w:tc>
        <w:tc>
          <w:tcPr>
            <w:tcW w:w="6095" w:type="dxa"/>
            <w:tcBorders/>
          </w:tcPr>
          <w:p>
            <w:pPr>
              <w:pStyle w:val="FirstLevelHeader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ведущий специалист по правовым, трудовым и кадровым вопросам Управления физической культуры и массового спорта Администрации города Вологд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икешичева</w:t>
            </w:r>
          </w:p>
          <w:p>
            <w:pPr>
              <w:pStyle w:val="31"/>
              <w:spacing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лена Леонидовна</w:t>
            </w:r>
          </w:p>
        </w:tc>
        <w:tc>
          <w:tcPr>
            <w:tcW w:w="6095" w:type="dxa"/>
            <w:tcBorders/>
          </w:tcPr>
          <w:p>
            <w:pPr>
              <w:pStyle w:val="FirstLevelHeader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заместитель начальника отдела торговли, туризма и межмуниципальных связей Департамента экономического развития Администрации города Вологд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6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LevelHeader">
    <w:name w:val="FirstLevelHeader"/>
    <w:basedOn w:val="Normal"/>
    <w:next w:val="Normal"/>
    <w:qFormat/>
    <w:pPr>
      <w:keepNext w:val="true"/>
      <w:keepLines/>
      <w:pageBreakBefore/>
      <w:widowControl/>
      <w:spacing w:before="0" w:after="100"/>
      <w:jc w:val="center"/>
    </w:pPr>
    <w:rPr>
      <w:rFonts w:ascii="Arial" w:hAnsi="Arial" w:cs="Arial"/>
      <w:b/>
      <w:bCs/>
      <w:sz w:val="40"/>
      <w:szCs w:val="4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4:00Z</dcterms:created>
  <dc:creator>1</dc:creator>
  <dc:description/>
  <dc:language>en-US</dc:language>
  <cp:lastModifiedBy>Неустроева Наталья Константиновна</cp:lastModifiedBy>
  <cp:lastPrinted>2017-08-15T11:31:00Z</cp:lastPrinted>
  <dcterms:modified xsi:type="dcterms:W3CDTF">2024-09-24T09:14:00Z</dcterms:modified>
  <cp:revision>2</cp:revision>
  <dc:subject/>
  <dc:title/>
</cp:coreProperties>
</file>