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129"/>
      </w:tblGrid>
      <w:tr>
        <w:trPr>
          <w:trHeight w:val="2552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ind w:left="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9.2024 № 14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февраля 2024 года № 1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одготовке предложений, касающихся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2"/>
        </w:rPr>
        <w:t>трудовых отношений с руководителем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чреждения, подведомственного Управлению дел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459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Мал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лья Николае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Управления делами Администрации города Вологды, председатель Комиссии</w:t>
            </w:r>
            <w:r>
              <w:rPr/>
              <w:t xml:space="preserve"> </w:t>
            </w:r>
            <w:r>
              <w:rPr>
                <w:sz w:val="26"/>
                <w:szCs w:val="22"/>
              </w:rPr>
              <w:t>по подготовке предложений, касающихся регулирования трудовых отношений с руководителями муниципального учреждения, подведомственного Управлению делами Администрации города Вологды (далее – Комиссия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муниципальной службы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й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и архива Управления делами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т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вопросам организации и контроля исполнения служебных документов отдела делопроизводства и архива Управления делами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развития муниципальной службы Управления делами Администрации города Вологды.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5:00Z</dcterms:created>
  <dc:creator>Volkova_EV</dc:creator>
  <dc:description/>
  <dc:language>en-US</dc:language>
  <cp:lastModifiedBy>Неустроева Наталья Константиновна</cp:lastModifiedBy>
  <cp:lastPrinted>2024-09-12T10:58:00Z</cp:lastPrinted>
  <dcterms:modified xsi:type="dcterms:W3CDTF">2024-09-24T10:55:00Z</dcterms:modified>
  <cp:revision>2</cp:revision>
  <dc:subject/>
  <dc:title>Р А С П О Р Я Ж Е Н И Е</dc:title>
</cp:coreProperties>
</file>