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                                                                                             от 20.09.2024 № 1433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4317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I. Перечень целевых показателей городской </w:t>
      </w: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1418"/>
        <w:gridCol w:w="1134"/>
        <w:gridCol w:w="1276"/>
        <w:gridCol w:w="1275"/>
        <w:gridCol w:w="1276"/>
        <w:gridCol w:w="1134"/>
        <w:gridCol w:w="1134"/>
        <w:gridCol w:w="851"/>
      </w:tblGrid>
      <w:tr>
        <w:trPr>
          <w:tblHeader w:val="true"/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енным жильем граждан, проживающих в аварийных жилых домах, путем консолидации финансовых ресурсов, в том числе за счет привлечения финансовой поддержк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7,5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286,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5,3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2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реселяемых жителей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аварийного жилищного фонда в общем объеме жилищного фонда области на 1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или реконструкция аварий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ликвидированного или реконструированного аварий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1,1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 Данное количество квадратных метров и количество граждан рассчитано исходя из следующих показателей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(2019 год</w:t>
      </w:r>
      <w:r>
        <w:rPr>
          <w:rFonts w:cs="Times New Roman" w:ascii="Times New Roman" w:hAnsi="Times New Roman"/>
          <w:color w:val="000000"/>
          <w:sz w:val="26"/>
          <w:szCs w:val="26"/>
        </w:rPr>
        <w:t>) – 2520,78 кв. м (185 чел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иным программам, в рамках которых не предусмотрено финансирование за счет средств Фонда содействия реформированию жилищно-коммунального хозяйства, бюджета Вологодской области (далее – иные Программы) – 476,8 кв. м (27 чел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этап (2020 го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2869,39 кв. м (239 чел.), по иным Программам – 90,10 кв. м (10 чел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 Данное количество квадратных метров и количество граждан рассчитано исходя из следующих показателей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этап (2021 го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680,0 кв. м (52 чел.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 этап (2021 год) </w:t>
      </w:r>
      <w:r>
        <w:rPr>
          <w:rFonts w:cs="Times New Roman" w:ascii="Times New Roman" w:hAnsi="Times New Roman"/>
          <w:color w:val="000000"/>
          <w:sz w:val="26"/>
          <w:szCs w:val="26"/>
        </w:rPr>
        <w:t>– 123,2 кв. м (9 чел.), по иным Программам - 482,9 кв. м (32 чел.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 Данное количество квадратных метров рассчитано исходя из следующих показателей: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 этап (2022 го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9255,0 кв. м (644 чел), по иным Программам – 100,3 кв. м (8чел.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*** Данные показатели предусмотрены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 (с последующими изменениями)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2:00Z</dcterms:created>
  <dc:creator>kabanova_nn</dc:creator>
  <dc:description/>
  <cp:keywords/>
  <dc:language>en-US</dc:language>
  <cp:lastModifiedBy>Leushina_NB</cp:lastModifiedBy>
  <cp:lastPrinted>2024-09-19T14:40:00Z</cp:lastPrinted>
  <dcterms:modified xsi:type="dcterms:W3CDTF">2024-09-24T06:29:00Z</dcterms:modified>
  <cp:revision>4</cp:revision>
  <dc:subject/>
  <dc:title/>
</cp:coreProperties>
</file>