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 Управ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 общественных связей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9.2024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еспечение выполнения функций Управления информации и общественных связей Администрации города Вологды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559"/>
        <w:gridCol w:w="31"/>
        <w:gridCol w:w="1983"/>
        <w:gridCol w:w="1980"/>
        <w:gridCol w:w="1419"/>
        <w:gridCol w:w="1412"/>
        <w:gridCol w:w="708"/>
        <w:gridCol w:w="708"/>
        <w:gridCol w:w="708"/>
        <w:gridCol w:w="708"/>
        <w:gridCol w:w="708"/>
        <w:gridCol w:w="711"/>
        <w:gridCol w:w="1572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4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беспечение создания условий для реализации муниципальной программы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выполнение функций Управлением информации и общественных связей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текуще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обеспечение деятельности Управления информации и общественных связ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100" w:hRule="atLeast"/>
        </w:trPr>
        <w:tc>
          <w:tcPr>
            <w:tcW w:w="1558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58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904"/>
        <w:gridCol w:w="992"/>
        <w:gridCol w:w="991"/>
        <w:gridCol w:w="991"/>
        <w:gridCol w:w="999"/>
        <w:gridCol w:w="993"/>
        <w:gridCol w:w="1134"/>
        <w:gridCol w:w="4961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выполнения функций Управления информации и общественных связей Администрации города Вологды»  (всего), </w:t>
            </w:r>
          </w:p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212,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16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496,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выполнение функций Управлением информации и общественных связей (всего),</w:t>
            </w:r>
          </w:p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212,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16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496,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977"/>
        <w:gridCol w:w="7371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мероприятие (результат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 условий для реализации муниципальной программы, Обеспечено выполнение функций Управлением информации и общественных свя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содержание Управления информации и общественных связей Администрации города Вологд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 – начальник Управления информации и общественных связей Администрации города Волог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ОС -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5:00Z</dcterms:created>
  <dc:creator>Наместникова Елена Юрьевна</dc:creator>
  <dc:description/>
  <cp:keywords/>
  <dc:language>en-US</dc:language>
  <cp:lastModifiedBy>Leushina_NB</cp:lastModifiedBy>
  <cp:lastPrinted>2024-09-10T14:05:00Z</cp:lastPrinted>
  <dcterms:modified xsi:type="dcterms:W3CDTF">2024-09-23T11:55:00Z</dcterms:modified>
  <cp:revision>5</cp:revision>
  <dc:subject/>
  <dc:title/>
</cp:coreProperties>
</file>