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065" w:firstLine="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м начальника Управления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и и общественных связей</w:t>
      </w:r>
    </w:p>
    <w:p>
      <w:pPr>
        <w:pStyle w:val="Normal"/>
        <w:spacing w:lineRule="auto" w:line="240" w:before="0" w:after="0"/>
        <w:ind w:left="963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Вологды</w:t>
      </w:r>
    </w:p>
    <w:p>
      <w:pPr>
        <w:pStyle w:val="Normal"/>
        <w:spacing w:lineRule="auto" w:line="240" w:before="0" w:after="0"/>
        <w:ind w:left="8931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3.09.2024 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плекса процессных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рганизация участия социально ориентированных некоммерческих организаций в мероприятиях, направленных на решение вопросов местного значения городского округа города Вологды»  муниципальной программы «Создание условий для развития гражданского общества и информационной открыт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казатели комплекса процесс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250" w:type="pct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394"/>
        <w:gridCol w:w="2234"/>
        <w:gridCol w:w="1536"/>
        <w:gridCol w:w="952"/>
        <w:gridCol w:w="949"/>
        <w:gridCol w:w="949"/>
        <w:gridCol w:w="948"/>
        <w:gridCol w:w="949"/>
        <w:gridCol w:w="964"/>
        <w:gridCol w:w="2861"/>
      </w:tblGrid>
      <w:tr>
        <w:trPr>
          <w:trHeight w:val="520" w:hRule="atLeas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 (по ОКЕИ)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ое значение 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5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казателей по годам 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исполнени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395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циально ориентированных некоммерческих организаций, вовлеченных в мероприятия по решению вопросов местного значения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5 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О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еречень мероприятий (результатов)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200" w:type="pct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242"/>
        <w:gridCol w:w="1833"/>
        <w:gridCol w:w="1964"/>
        <w:gridCol w:w="137"/>
        <w:gridCol w:w="1270"/>
        <w:gridCol w:w="1400"/>
        <w:gridCol w:w="700"/>
        <w:gridCol w:w="699"/>
        <w:gridCol w:w="700"/>
        <w:gridCol w:w="700"/>
        <w:gridCol w:w="700"/>
        <w:gridCol w:w="567"/>
        <w:gridCol w:w="1676"/>
      </w:tblGrid>
      <w:tr>
        <w:trPr/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(результата) 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мероприятия (результат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измерения (по ОКЕИ) 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</w:t>
            </w:r>
          </w:p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4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чения мероприятия (результата) по годам 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сполнение</w:t>
            </w:r>
          </w:p>
        </w:tc>
      </w:tr>
      <w:tr>
        <w:trPr>
          <w:trHeight w:val="276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134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«Создание условий для участия социально ориентированных некоммерческих организаций в решении вопросов местного значения»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0" w:right="14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о содействие социально ориентированным некоммерческим организациям через предоставление субсидий из бюджета города Вологды  для решения вопросов местного значе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товаров, работ, услуг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ind w:lef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з бюджета города Вологды социально ориентированным некоммерческим организациям субсидий для решения вопросов местного значения на территории городского округа города Вологд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ОС</w:t>
            </w:r>
          </w:p>
        </w:tc>
      </w:tr>
      <w:tr>
        <w:trPr>
          <w:trHeight w:val="100" w:hRule="atLeast"/>
        </w:trPr>
        <w:tc>
          <w:tcPr>
            <w:tcW w:w="1515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1515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Финансовое обеспечение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7"/>
        <w:gridCol w:w="904"/>
        <w:gridCol w:w="992"/>
        <w:gridCol w:w="991"/>
        <w:gridCol w:w="991"/>
        <w:gridCol w:w="999"/>
        <w:gridCol w:w="993"/>
        <w:gridCol w:w="1134"/>
        <w:gridCol w:w="4961"/>
      </w:tblGrid>
      <w:tr>
        <w:trPr/>
        <w:tc>
          <w:tcPr>
            <w:tcW w:w="3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роприятия (результата)/источник финансового обеспечения </w:t>
            </w:r>
          </w:p>
        </w:tc>
        <w:tc>
          <w:tcPr>
            <w:tcW w:w="70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финансового обеспечения по годам реализации, тыс. рублей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сполнение</w:t>
            </w:r>
          </w:p>
        </w:tc>
      </w:tr>
      <w:tr>
        <w:trPr/>
        <w:tc>
          <w:tcPr>
            <w:tcW w:w="3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«Организация участия социально ориентированных некоммерческих организаций в мероприятиях, направленных на решение вопросов местного значения городского округа города Вологды»  (всего), </w:t>
            </w:r>
          </w:p>
          <w:p>
            <w:pPr>
              <w:pStyle w:val="Normal"/>
              <w:spacing w:lineRule="auto" w:line="240" w:before="0" w:after="105"/>
              <w:ind w:left="142"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200,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ОС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200,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о содействие социально ориентированным некоммерческим организациям через предоставление субсидий из бюджета города Вологды  для решения вопросов местного значения (всего), </w:t>
            </w:r>
          </w:p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200,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ИОС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200,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лан реализации комплекса процессных мероприя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5"/>
        <w:gridCol w:w="3260"/>
        <w:gridCol w:w="6237"/>
      </w:tblGrid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ступления контрольной точк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сполнение</w:t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участия социально ориентированных некоммерческих организаций в решении вопросов местного значения, оказано содействие социально ориентированным некоммерческим организациям через предоставление субсидий из бюджета города Вологды для решения вопросов местного знач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Заключен Договор о предоставлении из бюджета города Вологды субсидии некоммерческим организациям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июн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ина А.В., начальник Управления информации и общественных связей Администрации города Вологды</w:t>
            </w:r>
          </w:p>
        </w:tc>
      </w:tr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Предоставлен отчет о расходах, отчет о достижении значений результатов предоставления субсидии, отчет о реализации плана мероприятий по достижению результатов предоставления субсид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декабря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а К.В., начальник отдела по взаимодействию с общественными институтами Управления информации и общественных связей Администрации города Вологд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емые сокращ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ИОС - Управление информации и общественных связей Администрации города Волог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Т – безвозмездные поступления из федерального и региональ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 – расходы за счет налоговых и неналоговых доходов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Б – внебюджетные источники финансирова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30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45:00Z</dcterms:created>
  <dc:creator>Наместникова Елена Юрьевна</dc:creator>
  <dc:description/>
  <cp:keywords/>
  <dc:language>en-US</dc:language>
  <cp:lastModifiedBy>Leushina_NB</cp:lastModifiedBy>
  <cp:lastPrinted>2024-09-10T14:05:00Z</cp:lastPrinted>
  <dcterms:modified xsi:type="dcterms:W3CDTF">2024-09-23T11:55:00Z</dcterms:modified>
  <cp:revision>5</cp:revision>
  <dc:subject/>
  <dc:title/>
</cp:coreProperties>
</file>