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065" w:firstLine="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9639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м начальника Управления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и и общественных связей</w:t>
      </w:r>
    </w:p>
    <w:p>
      <w:pPr>
        <w:pStyle w:val="Normal"/>
        <w:spacing w:lineRule="auto" w:line="240" w:before="0" w:after="0"/>
        <w:ind w:left="9639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а Вологды</w:t>
      </w:r>
    </w:p>
    <w:p>
      <w:pPr>
        <w:pStyle w:val="Normal"/>
        <w:spacing w:lineRule="auto" w:line="240" w:before="0" w:after="0"/>
        <w:ind w:left="8496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3.09.2024 № 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мплекса процессных мероприя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Поддержка научного и творческого потенциала талантливой молодежи»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й программы «Создание условий для развития гражданского общества и информационной открыт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казатели комплекса процесс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250" w:type="pct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394"/>
        <w:gridCol w:w="2234"/>
        <w:gridCol w:w="1536"/>
        <w:gridCol w:w="952"/>
        <w:gridCol w:w="949"/>
        <w:gridCol w:w="949"/>
        <w:gridCol w:w="948"/>
        <w:gridCol w:w="949"/>
        <w:gridCol w:w="964"/>
        <w:gridCol w:w="2861"/>
      </w:tblGrid>
      <w:tr>
        <w:trPr>
          <w:trHeight w:val="520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2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оказателя </w:t>
            </w:r>
          </w:p>
        </w:tc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 (по ОКЕИ)</w:t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зовое значение </w:t>
            </w:r>
          </w:p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5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показателей по годам </w:t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за исполнение 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 год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 год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 год</w:t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77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типендиатов городской молодежной стипендии имени Христофора Леденцова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О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еречень мероприятий (результатов) комплекса процессных мероприят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2391"/>
        <w:gridCol w:w="1819"/>
        <w:gridCol w:w="1965"/>
        <w:gridCol w:w="1405"/>
        <w:gridCol w:w="1399"/>
        <w:gridCol w:w="701"/>
        <w:gridCol w:w="702"/>
        <w:gridCol w:w="701"/>
        <w:gridCol w:w="701"/>
        <w:gridCol w:w="701"/>
        <w:gridCol w:w="723"/>
        <w:gridCol w:w="1678"/>
      </w:tblGrid>
      <w:tr>
        <w:trPr/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2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ероприятия (результата) </w:t>
            </w:r>
          </w:p>
        </w:tc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 мероприятия (результата)  </w:t>
            </w:r>
          </w:p>
        </w:tc>
        <w:tc>
          <w:tcPr>
            <w:tcW w:w="1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а </w:t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измерения (по ОКЕИ) </w:t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ое значение</w:t>
            </w:r>
          </w:p>
          <w:p>
            <w:pPr>
              <w:pStyle w:val="Normal"/>
              <w:spacing w:lineRule="auto" w:line="240" w:before="0" w:after="10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3 год </w:t>
            </w:r>
          </w:p>
        </w:tc>
        <w:tc>
          <w:tcPr>
            <w:tcW w:w="4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я мероприятия (результата) по годам 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исполнение</w:t>
            </w:r>
          </w:p>
        </w:tc>
      </w:tr>
      <w:tr>
        <w:trPr>
          <w:trHeight w:val="27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137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«Реализация социально значимых проектов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ind w:left="145" w:right="13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а выплата стипендии студентам образовательных организаций, реализующим основные профессиональные образовательные программы, и молодым ученым в возрасте до 35 лет включительно, проявившим себя в развитии науки, образования, культуры и инноваций, проживающим на территории городского округа города Вологды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физическим лицам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расходов на выплату стипендии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ОС</w:t>
            </w:r>
          </w:p>
        </w:tc>
      </w:tr>
      <w:tr>
        <w:trPr>
          <w:trHeight w:val="100" w:hRule="atLeast"/>
        </w:trPr>
        <w:tc>
          <w:tcPr>
            <w:tcW w:w="15444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5444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  <w:r>
        <w:rPr/>
        <w:t xml:space="preserve">. Финансовое обеспечение комплекса процессных мероприятий </w:t>
      </w:r>
    </w:p>
    <w:tbl>
      <w:tblPr>
        <w:tblW w:w="15452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993"/>
        <w:gridCol w:w="992"/>
        <w:gridCol w:w="992"/>
        <w:gridCol w:w="992"/>
        <w:gridCol w:w="1134"/>
        <w:gridCol w:w="1276"/>
        <w:gridCol w:w="1276"/>
        <w:gridCol w:w="3969"/>
      </w:tblGrid>
      <w:tr>
        <w:trPr/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 (результата)/источник финансового обеспе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финансового обеспечения по годам реализации, тыс. рублей 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исполнение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с процессных мероприятий «Поддержка научного и творческого потенциала талантливой молодежи»  (всего), </w:t>
            </w:r>
          </w:p>
          <w:p>
            <w:pPr>
              <w:pStyle w:val="Normal"/>
              <w:spacing w:lineRule="auto" w:line="240" w:before="0" w:after="105"/>
              <w:ind w:left="142"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040,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ОС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5"/>
              <w:ind w:left="142"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5"/>
              <w:ind w:left="142"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040,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5"/>
              <w:ind w:left="142"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5"/>
              <w:ind w:left="142"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а выплата стипендии студентам образовательных организаций, реализующим основные профессиональные образовательные программы, и молодым ученым в возрасте до 35 лет включительно, проявившим себя в развитии науки, образования, культуры и инноваций, проживающим на территории городского округа города Вологды (всего),</w:t>
            </w:r>
          </w:p>
          <w:p>
            <w:pPr>
              <w:pStyle w:val="Normal"/>
              <w:spacing w:lineRule="auto" w:line="240" w:before="0" w:after="105"/>
              <w:ind w:left="142"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040,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ОС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5"/>
              <w:ind w:left="142"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5"/>
              <w:ind w:left="142"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040,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5"/>
              <w:ind w:left="142"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лан реализации комплекса процессных мероприят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310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3261"/>
        <w:gridCol w:w="7229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, мероприятие (результат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наступ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й точк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исполнение</w:t>
            </w:r>
          </w:p>
        </w:tc>
      </w:tr>
      <w:tr>
        <w:trPr>
          <w:trHeight w:val="177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социально значимых проектов,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а выплата стипендии студентам образовательных организаций, реализующим основные профессиональные образовательные программы, и молодым ученым в возрасте до 35 лет включительно, проявившим себя в развитии науки, образования, культуры и инноваций, проживающим на территории городского округа города Вологды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Объявлен конкурсный отбор для соискателей городской молодежной стипендии имени Христофора Леденцова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октября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куркова И.П. – начальник отдела информации и общественно-политических коммуникаций Управления информации и общественных связей Администрации города Вологды 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.Определены победители конкурсного отбора на соискании стипендии имени Христофора Леденцова 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декабря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ина А.В. – начальник Управления информации и общественных связей Администрации города Вологд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уемые сокращ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ИОС - Управление информации и общественных связей Администрации города Волог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Т – безвозмездные поступления из федерального и региональн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 – расходы за счет налоговых и неналоговых доходов местн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Б – внебюджетные источники финанс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36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3:46:00Z</dcterms:created>
  <dc:creator>Наместникова Елена Юрьевна</dc:creator>
  <dc:description/>
  <cp:keywords/>
  <dc:language>en-US</dc:language>
  <cp:lastModifiedBy>Leushina_NB</cp:lastModifiedBy>
  <cp:lastPrinted>2024-09-10T14:05:00Z</cp:lastPrinted>
  <dcterms:modified xsi:type="dcterms:W3CDTF">2024-09-23T11:54:00Z</dcterms:modified>
  <cp:revision>7</cp:revision>
  <dc:subject/>
  <dc:title/>
</cp:coreProperties>
</file>