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бор и анализ информации об общественных объединениях: общественных организациях, общественных движениях, территориальных общественных самоуправлениях, региональных (местных) отделениях политических партий, действующих на территории городского округа города Вологды»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5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деятельностью органов местного самоуправления городского округа город Вологд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90"/>
        <w:gridCol w:w="1841"/>
        <w:gridCol w:w="1696"/>
        <w:gridCol w:w="1417"/>
        <w:gridCol w:w="1128"/>
        <w:gridCol w:w="846"/>
        <w:gridCol w:w="708"/>
        <w:gridCol w:w="708"/>
        <w:gridCol w:w="707"/>
        <w:gridCol w:w="708"/>
        <w:gridCol w:w="717"/>
        <w:gridCol w:w="1715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Формирование положительного имиджа Мэра города Вологды и Администрации города Вологды в общественно-политическом пространстве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мониторинга общественно-политической ситуации и оценка деятельности общественно-политических институтов на территории городского округа город Вологд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992"/>
        <w:gridCol w:w="993"/>
        <w:gridCol w:w="992"/>
        <w:gridCol w:w="992"/>
        <w:gridCol w:w="992"/>
        <w:gridCol w:w="1276"/>
        <w:gridCol w:w="4111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Сбор и анализ информации об общественных объединениях: общественных организациях, общественных движениях, территориальных общественных самоуправлениях, региональных (местных) отделениях политических партий, действующих на территории городского округа города Вологды» 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проведение мониторинга общественно-политической ситуации и оценка деятельности общественно-политических институтов на территории городского округа город Вологды (всего), </w:t>
            </w:r>
          </w:p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543"/>
        <w:gridCol w:w="6521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Мэра города Вологды и Администрации города Вологды в общественно-политическом пространстве, обеспечено проведение мониторинга общественно-политической ситуации и оценка деятельности общественно-политических институтов на территории городского округа город Волог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общественно-политической ситуации и оценка деятельности общественно-политических институтов на территории городского округа город Волог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1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4:00Z</dcterms:modified>
  <cp:revision>5</cp:revision>
  <dc:subject/>
  <dc:title/>
</cp:coreProperties>
</file>