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 Управ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 общественных связей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9.2024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рганизация участия населения в решении вопросов местного значения и содействие гражданским институтам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94"/>
        <w:gridCol w:w="2234"/>
        <w:gridCol w:w="1536"/>
        <w:gridCol w:w="952"/>
        <w:gridCol w:w="949"/>
        <w:gridCol w:w="949"/>
        <w:gridCol w:w="948"/>
        <w:gridCol w:w="949"/>
        <w:gridCol w:w="964"/>
        <w:gridCol w:w="2861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4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ия жителей в решении вопросов местного значени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8 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Р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559"/>
        <w:gridCol w:w="31"/>
        <w:gridCol w:w="1983"/>
        <w:gridCol w:w="1980"/>
        <w:gridCol w:w="1419"/>
        <w:gridCol w:w="1412"/>
        <w:gridCol w:w="708"/>
        <w:gridCol w:w="708"/>
        <w:gridCol w:w="708"/>
        <w:gridCol w:w="708"/>
        <w:gridCol w:w="708"/>
        <w:gridCol w:w="711"/>
        <w:gridCol w:w="1572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4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Повышение участия населения в решении вопросов местного значения городского округа города Вологды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выполнение функций МКУ «ЦРН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текуще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ходов на обеспечение деятельности учрежд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100" w:hRule="atLeast"/>
        </w:trPr>
        <w:tc>
          <w:tcPr>
            <w:tcW w:w="1558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58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904"/>
        <w:gridCol w:w="992"/>
        <w:gridCol w:w="991"/>
        <w:gridCol w:w="991"/>
        <w:gridCol w:w="999"/>
        <w:gridCol w:w="993"/>
        <w:gridCol w:w="1134"/>
        <w:gridCol w:w="4961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/источник финансового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рганизация участия населения в решении вопросов местного значения и содействие гражданским институтам» 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277,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МКУ «ЦРН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43,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634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выполнение функций МКУ «ЦРН» (всего)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277,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МКУ «ЦРН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43,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634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3118"/>
        <w:gridCol w:w="7088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частия населения в решении вопросов местного значения городского округа города Вологды, обеспечено выполнение функций МКУ «ЦРН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содержание МКУ «ЦРН»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Е.А. – руководитель МКУ «ЦР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ИОС - Управление информации и общественных связей Администрации города Волог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ЦРН» - муниципальное казенное учреждение «Центр по работе с населени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6:00Z</dcterms:created>
  <dc:creator>Наместникова Елена Юрьевна</dc:creator>
  <dc:description/>
  <cp:keywords/>
  <dc:language>en-US</dc:language>
  <cp:lastModifiedBy>Leushina_NB</cp:lastModifiedBy>
  <cp:lastPrinted>2024-09-10T14:05:00Z</cp:lastPrinted>
  <dcterms:modified xsi:type="dcterms:W3CDTF">2024-09-23T11:53:00Z</dcterms:modified>
  <cp:revision>5</cp:revision>
  <dc:subject/>
  <dc:title/>
</cp:coreProperties>
</file>