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 информации и общественных связей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формирование о деятельности органов местного самоуправления городского округа города Вологды и иных актуальных вопросах жизнедеятельности» 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0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22"/>
        <w:gridCol w:w="2125"/>
        <w:gridCol w:w="1981"/>
        <w:gridCol w:w="1417"/>
        <w:gridCol w:w="1411"/>
        <w:gridCol w:w="708"/>
        <w:gridCol w:w="708"/>
        <w:gridCol w:w="707"/>
        <w:gridCol w:w="708"/>
        <w:gridCol w:w="708"/>
        <w:gridCol w:w="713"/>
        <w:gridCol w:w="1573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Развитие информационной открытости органов местного самоуправления городского округа города Вологды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5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выполнение функций МАУ «ИИЦ «Вологда-Портал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 на реализацию муниципального задания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44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/источник финансов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Информирование о деятельности органов местного самоуправления городского округа города Вологды и иных актуальных вопросах жизнедеятельности»  (всего), </w:t>
            </w:r>
          </w:p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8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34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 84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0 561,6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61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 50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выполнение функций МАУ «ИИЦ «Вологда-Портал» (всего), </w:t>
            </w:r>
          </w:p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8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34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 843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0 561,6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, МАУ «ИИЦ «Вологда-Портал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61,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 500,0 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3402"/>
        <w:gridCol w:w="7229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открытости органов местного самоуправления городского округа города Вологды, обеспечено выполнение функций МАУ «ИИЦ «Вологда-Порта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содержание МАУ «ИИЦ «Вологда-Порта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шенкова А.А. – директор МАУ «ИИЦ «Вологда-Порта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ИИЦ «Вологда-Портал» -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9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2:00Z</dcterms:modified>
  <cp:revision>6</cp:revision>
  <dc:subject/>
  <dc:title/>
</cp:coreProperties>
</file>