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8128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4pt;mso-position-vertical-relative:text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iCs/>
          <w:sz w:val="26"/>
          <w:szCs w:val="26"/>
        </w:rPr>
        <w:t>Об утверждении порядка предоставления субсидии из бюджета города Вологды автономной некоммерческой организации «Развитие городских пространст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партаментом экономического развития Администрации города Вологды в соответствии со статьей 78.1 Бюджетного кодекса Российской Федерации, постановлением Правительства Российской Федерации от 25 октября 2023 года </w:t>
        <w:b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4 декабря 2019 года № 1300 «О государственной программе «Экономическое развитие Вологодской области», решением Вологодской городской Думы от 21 декабря 2023 года № 1082 «О Бюджете города Вологды на 2024 год и плановый период 2025 и 2026 годов» подготовлен проект постановления Администрации города Вологды «Об утверждении Порядка предоставления субсидии из бюджета города Вологды автономной некоммерческой организации «Развитие городских пространств» (далее – проект постановл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ом постановления предусмотрено утверждение Порядка предоставления субсидии из бюджета города Вологды автономной некоммерческой организации «Развитие городских пространств», содержащего общие положения о предоставлении субсидий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Финансово-экономическое обоснование проекта: </w:t>
      </w:r>
      <w:r>
        <w:rPr>
          <w:sz w:val="26"/>
          <w:szCs w:val="26"/>
        </w:rPr>
        <w:t>привлечение дополнительных финансовых средств из бюджета города Вологды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</w:t>
      </w:r>
      <w:hyperlink r:id="rId2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6"/>
          <w:szCs w:val="26"/>
        </w:rPr>
        <w:t xml:space="preserve">Заместитель Мэра города Вологды – </w:t>
        <w:br/>
        <w:t xml:space="preserve">начальник Департамента экономического </w:t>
        <w:br/>
        <w:t>развития Администрации города Вологды                                                   С.Ю. Пах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C70E89943F0F48463855D80AB881B638318AD67BDFE3A70DEE45ABE655220524EAA888BED300A1828D4UBQ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6:00Z</dcterms:created>
  <dc:creator>Volkova_EV</dc:creator>
  <dc:description/>
  <cp:keywords/>
  <dc:language>en-US</dc:language>
  <cp:lastModifiedBy>Цацуро Юлия Сергеевна</cp:lastModifiedBy>
  <cp:lastPrinted>2024-09-19T08:34:00Z</cp:lastPrinted>
  <dcterms:modified xsi:type="dcterms:W3CDTF">2024-09-24T10:26:00Z</dcterms:modified>
  <cp:revision>2</cp:revision>
  <dc:subject/>
  <dc:title>Р А С П О Р Я Ж Е Н И Е</dc:title>
</cp:coreProperties>
</file>