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31470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15 июля 2021 года № 104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(в реда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аспоряжения начальни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партамента городского хозяй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18.09.2024 № 29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4.55pt;mso-wrap-distance-left:9pt;mso-wrap-distance-right:0pt;mso-wrap-distance-top:0pt;mso-wrap-distance-bottom:0pt;margin-top:7.35pt;mso-position-vertical-relative:text;margin-left:2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15 июля 2021 года № 104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(в редак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аспоряжения начальник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партамента городского хозяйст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18.09.2024 № 29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рассмотрению вопросов детского травматиз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рогах города Волог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05"/>
      </w:tblGrid>
      <w:tr>
        <w:trPr>
          <w:trHeight w:val="108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Олего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рассмотрению вопросов детского травматизма на дорогах города Вологды (далее - Комиссия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як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Юрьевич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ранспорта Департамента  городского хозяйства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по безопасности дорожного движения МКУ «Служба городского хозяйства»;</w:t>
            </w:r>
          </w:p>
        </w:tc>
      </w:tr>
      <w:tr>
        <w:trPr>
          <w:trHeight w:val="228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рожной инспекции отдела Госавтоинспекции УМВД России по городу Вологде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Управления образования Администрации города Вологды;</w:t>
            </w:r>
          </w:p>
        </w:tc>
      </w:tr>
      <w:tr>
        <w:trPr>
          <w:trHeight w:val="1176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це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Михайл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организации дорожного движения Отдела транспорта Департамента  городского хозяйства Администрации города Вологды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33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тал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Серге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автоинспекции УМВД России по городу Вологде (по согласованию).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9:00Z</dcterms:created>
  <dc:creator>Simuhina</dc:creator>
  <dc:description/>
  <dc:language>en-US</dc:language>
  <cp:lastModifiedBy>Неустроева Наталья Константиновна</cp:lastModifiedBy>
  <cp:lastPrinted>2013-10-31T09:28:00Z</cp:lastPrinted>
  <dcterms:modified xsi:type="dcterms:W3CDTF">2024-09-19T06:59:00Z</dcterms:modified>
  <cp:revision>2</cp:revision>
  <dc:subject/>
  <dc:title>Проект</dc:title>
</cp:coreProperties>
</file>