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5"/>
        <w:ind w:left="10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15"/>
        <w:ind w:left="10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Style15"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24 № 1394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№ 2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предназначенных для бесплатного предоставления в собственность членам семей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ивших службу в войсках национальной гвардии Российской Федерации и имеющих специальные звания поли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и лиц, погибших (умерших) вследствие увечья (ранения, травмы, контузии) или заболевания, полученных ими в ходе участия в специальной военной операции, для индивидуального жилищного строительств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559"/>
        <w:gridCol w:w="4559"/>
        <w:gridCol w:w="3544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земельного участка, </w:t>
              <w:br/>
              <w:t>кв. 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:24:0503001:52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Вологодская область, городской округ город Вологда, город Вологда, улица Горка, земельный участок № 20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Гребенщикова Александра Викторовна</dc:creator>
  <dc:description/>
  <dc:language>en-US</dc:language>
  <cp:lastModifiedBy>Неустроева Наталья Константиновна</cp:lastModifiedBy>
  <dcterms:modified xsi:type="dcterms:W3CDTF">2024-09-11T11:19:00Z</dcterms:modified>
  <cp:revision>2</cp:revision>
  <dc:subject/>
  <dc:title/>
</cp:coreProperties>
</file>