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Style17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10.09.2024 № 1394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№ 1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предназначенных для бесплатного предоставления в собственность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имеющим трех и более детей, для индивидуального жилищного строительст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2"/>
        <w:gridCol w:w="1626"/>
        <w:gridCol w:w="1985"/>
        <w:gridCol w:w="4678"/>
        <w:gridCol w:w="3260"/>
      </w:tblGrid>
      <w:tr>
        <w:trPr>
          <w:trHeight w:val="1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ощадь земельного участка, кв.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89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8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8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8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8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5:0506018:9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Вологодская область, муниципальный округ Вологодский, поселок Дуб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9:00Z</dcterms:created>
  <dc:creator>Гребенщикова Александра Викторовна</dc:creator>
  <dc:description/>
  <dc:language>en-US</dc:language>
  <cp:lastModifiedBy>Неустроева Наталья Константиновна</cp:lastModifiedBy>
  <cp:lastPrinted>2024-09-06T18:22:00Z</cp:lastPrinted>
  <dcterms:modified xsi:type="dcterms:W3CDTF">2024-09-11T11:19:00Z</dcterms:modified>
  <cp:revision>2</cp:revision>
  <dc:subject/>
  <dc:title/>
</cp:coreProperties>
</file>