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24 № 1394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№ 1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, предназначенных для бесплатного предоставления в собственность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м, лицам, заключившим контракт о пребывании в добровольческом формировании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щем выполнению задач, возложенных на Вооруженные Силы Российской Федерации, и лицам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ящим (проходившим) службу в войсках национальной гвардии Российской Федерации и имеющи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звания полиции, лицам, заключившим контракт (имеющим (имевшим) иные правоотношения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рганизациями, содействующими выполнению задач, возложенных на Вооруженные Силы Российской Федераци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ходе специальной военной операции, для индивидуального жилищного строительст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559"/>
        <w:gridCol w:w="5529"/>
        <w:gridCol w:w="3473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земельного участка, </w:t>
              <w:br/>
              <w:t>кв. 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4006: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городской округ город Вологда, город Вологда, улица 8-ая Садовая, земельный участок № 57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:24:0503001:52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городской округ город Вологда, город Вологда, улица Горка, земельный участок № 12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503001: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городской округ город Вологда, город Вологда, улица Горка, земельный участок № 14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503001: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городской округ город Вологда, город Вологда, улица Горка, земельный участок № 20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5:0506018: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5:0506018: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Гребенщикова Александра Викторовна</dc:creator>
  <dc:description/>
  <dc:language>en-US</dc:language>
  <cp:lastModifiedBy>Неустроева Наталья Константиновна</cp:lastModifiedBy>
  <dcterms:modified xsi:type="dcterms:W3CDTF">2024-09-11T11:18:00Z</dcterms:modified>
  <cp:revision>2</cp:revision>
  <dc:subject/>
  <dc:title/>
</cp:coreProperties>
</file>