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  <w:gridCol w:w="3775"/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4"/>
        <w:gridCol w:w="2126"/>
        <w:gridCol w:w="1509"/>
        <w:gridCol w:w="1540"/>
        <w:gridCol w:w="3345"/>
        <w:gridCol w:w="3544"/>
      </w:tblGrid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7" w:leader="none"/>
                <w:tab w:val="center" w:pos="100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гибших от противоправных посягательств (без учета погибших в ДТП)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направленных на предупреждение беспризорности, безнадзорности, профилактика правонарушений несовершеннолетних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 (изготовление и распространение информационных материал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</w:tr>
      <w:tr>
        <w:trPr>
          <w:trHeight w:val="3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эксплуатации, внедрения, обслуживания, модернизации и замены технических средств, направленных на предупреждение правонарушений и преступлений в общественных местах и на улицах (установка, модернизация и замена систем фото-, видео-фиксации нарушений общественного порядка, Правил дорожного движения аппаратно-программного комплекса «Безопасный город»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ованным летним отдых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Проведение мероприятий </w:t>
              <w:br/>
              <w:t>МКУ «ЦГЗ г. Вологды» по обеспечению безопасности жизнедеятельности населения на территори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оля выполнения заявок на обслуживание опасных производственных объектов; 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;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города Волог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Административного департамента Администрации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 – Административный департамент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П – Управление по молодежной политике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ДГХ 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Департамент городского хозяйства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Korenevskaya_GV</dc:creator>
  <dc:description/>
  <cp:keywords/>
  <dc:language>en-US</dc:language>
  <cp:lastModifiedBy>Коновалова Елена Александровна</cp:lastModifiedBy>
  <cp:lastPrinted>2024-06-18T16:20:00Z</cp:lastPrinted>
  <dcterms:modified xsi:type="dcterms:W3CDTF">2024-08-27T11:13:00Z</dcterms:modified>
  <cp:revision>10</cp:revision>
  <dc:subject/>
  <dc:title/>
</cp:coreProperties>
</file>