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2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  <w:gridCol w:w="5157"/>
        <w:gridCol w:w="5157"/>
      </w:tblGrid>
      <w:tr>
        <w:trPr/>
        <w:tc>
          <w:tcPr>
            <w:tcW w:w="515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общественной безопасности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казатели муниципальной программы и методика их расч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показателей муниципальной программы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2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451"/>
        <w:gridCol w:w="250"/>
        <w:gridCol w:w="6"/>
        <w:gridCol w:w="17"/>
        <w:gridCol w:w="7"/>
        <w:gridCol w:w="854"/>
        <w:gridCol w:w="138"/>
        <w:gridCol w:w="13"/>
        <w:gridCol w:w="1353"/>
        <w:gridCol w:w="64"/>
        <w:gridCol w:w="1556"/>
        <w:gridCol w:w="17"/>
        <w:gridCol w:w="124"/>
        <w:gridCol w:w="1416"/>
        <w:gridCol w:w="13"/>
        <w:gridCol w:w="1263"/>
        <w:gridCol w:w="13"/>
        <w:gridCol w:w="122"/>
        <w:gridCol w:w="7"/>
        <w:gridCol w:w="1133"/>
        <w:gridCol w:w="6"/>
        <w:gridCol w:w="8"/>
        <w:gridCol w:w="1495"/>
        <w:gridCol w:w="14"/>
        <w:gridCol w:w="10"/>
        <w:gridCol w:w="1675"/>
        <w:gridCol w:w="15"/>
        <w:gridCol w:w="12"/>
        <w:gridCol w:w="6"/>
        <w:gridCol w:w="12"/>
        <w:gridCol w:w="1881"/>
        <w:gridCol w:w="15"/>
        <w:gridCol w:w="7"/>
        <w:gridCol w:w="2128"/>
        <w:gridCol w:w="2691"/>
      </w:tblGrid>
      <w:tr>
        <w:trPr>
          <w:trHeight w:val="31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оказа-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081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показателями государственной программы Волого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58" w:hRule="atLeast"/>
        </w:trPr>
        <w:tc>
          <w:tcPr>
            <w:tcW w:w="22505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: «Повышение уровня обеспечения безопасности жизнедеятельности населения городского округа города Вологды»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92" w:type="dxa"/>
            <w:gridSpan w:val="3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Повышение активности участия граждан, общественных объединений в охране общественного порядка и профилактике правонарушений»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792" w:type="dxa"/>
            <w:gridSpan w:val="3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Повышение эффективности охраны общественного порядка и обеспечения общественной безопасности, привлечение общественности к участию в охране общественного порядка, профилактика правонарушений и преступлений, в том числе совершаемых несовершеннолетними»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(снижение) количества зарегистрированных преступлений на 1000 чел. по отношению к базовому году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зарегистрированных преступлений по отношению к 2017 году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гибших от противоправных посягательств (без учета погибших в ДТП)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right="-3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й, совершенных несовершеннолетними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к предыду-щему году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3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3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3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3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3</w:t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есовершеннолетних, достигших возраста привлечения к уголов-ной ответственности и совершивших преступ-ления, от общего числа населения области в возрасте от 14 до 18 лет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онарушений, выявленных с участием народных дружин, общественных организаций правоохранительной направленности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6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9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4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</w:t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92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Предупреждение беспризорности, безнадзорности, профилактика правонарушений несовершеннолетних»</w:t>
            </w:r>
          </w:p>
        </w:tc>
      </w:tr>
      <w:tr>
        <w:trPr>
          <w:trHeight w:val="358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792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Повышение эффективности охраны общественного порядка и обеспечения общественной безопасности, привлечение общественности к участию в охране общественного порядка, профилактика правонарушений и преступлений, в том числе совершаемых несовершеннолетними»</w:t>
            </w:r>
          </w:p>
        </w:tc>
      </w:tr>
      <w:tr>
        <w:trPr>
          <w:trHeight w:val="358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направленных на предупреждение беспризорности, безнадзорности, профилактика правонарушений несовершеннолетних</w:t>
            </w:r>
          </w:p>
        </w:tc>
        <w:tc>
          <w:tcPr>
            <w:tcW w:w="1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Ц «ГОР.СОМ35»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92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Выполнение мероприятий, направленных на профилактику мошенничества (изготовление и распространение информационных материалов)»</w:t>
            </w:r>
          </w:p>
        </w:tc>
      </w:tr>
      <w:tr>
        <w:trPr>
          <w:trHeight w:val="76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792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Повышение эффективности охраны общественного порядка и обеспечения общественной безопасности, привлечение общественности к участию в охране общественного порядка, профилактика правонарушений и преступлений, в том числе совершаемых несовершеннолетними»</w:t>
            </w:r>
          </w:p>
        </w:tc>
      </w:tr>
      <w:tr>
        <w:trPr>
          <w:trHeight w:val="110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(снижение) количества зарегистрированных преступлений на 1000 чел. по отношению к базовому году</w:t>
            </w:r>
          </w:p>
        </w:tc>
        <w:tc>
          <w:tcPr>
            <w:tcW w:w="10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ОС, АД, МАУ «ИИЦ  «Вологда-Портал»,        МБУ «МЦ «ГОР.СОМ35», УО, УФКМС, УКИН, УМП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зарегистрированных преступлений по отношению к 2017 году</w:t>
            </w:r>
          </w:p>
        </w:tc>
      </w:tr>
      <w:tr>
        <w:trPr>
          <w:trHeight w:val="7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792" w:type="dxa"/>
            <w:gridSpan w:val="3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эксплуатации, внедрения, обслуживания, модернизации и замены технических средств, направленных на предупреждение правонарушений и преступлений в общественных местах и на улицах (установка, модернизация и замена систем фото-, видеофиксации нарушений общественного порядка, Правил дорожного движения аппаратно-программного комплекса «Безопасный город»)»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1792" w:type="dxa"/>
            <w:gridSpan w:val="3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Повышение эффективности работы по выявлению, предупреждению и профилактике правонарушений, совершаемых на улицах и в других общественных местах, участие в профилактике терроризма и экстремизма»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3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ополнительно установленных камер видеонаблюдения правоохранительного сегмента АПК «Безопасный город»</w:t>
            </w:r>
          </w:p>
        </w:tc>
        <w:tc>
          <w:tcPr>
            <w:tcW w:w="1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, ГП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СГХ»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2</w:t>
            </w:r>
          </w:p>
        </w:tc>
        <w:tc>
          <w:tcPr>
            <w:tcW w:w="3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служиваемых функционирующих камер видеонаблюдения правоохранительного сегмента АПК «Безопасный город»</w:t>
            </w:r>
          </w:p>
        </w:tc>
        <w:tc>
          <w:tcPr>
            <w:tcW w:w="1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, ГП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СГХ»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792" w:type="dxa"/>
            <w:gridSpan w:val="3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роприятий по добровольной сдаче незаконно хранящегося оружия, боеприпасов, взрывчатых веществ и устройств»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21792" w:type="dxa"/>
            <w:gridSpan w:val="3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Повышение эффективности работы по выявлению, предупреждению и профилактике правонарушений, совершаемых на улицах и в других общественных местах, участие в профилактике терроризма и экстремизма»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3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оложительно рассмотренных заявлений граждан о выплате вознаграждения за добровольную сдачу незаконно хранящегося оружия, боеприпасов, взрывчатых веществ и устройств</w:t>
            </w:r>
          </w:p>
        </w:tc>
        <w:tc>
          <w:tcPr>
            <w:tcW w:w="1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 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 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 0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 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 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 0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 0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792" w:type="dxa"/>
            <w:gridSpan w:val="3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роприятий по антитеррористической защищённости мест массового пребывания людей»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21792" w:type="dxa"/>
            <w:gridSpan w:val="3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Повышение эффективности работы по выявлению, предупреждению и профилактике правонарушений, совершаемых на улицах и в других общественных местах, участие в профилактике терроризма и экстремизма»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1</w:t>
            </w:r>
          </w:p>
        </w:tc>
        <w:tc>
          <w:tcPr>
            <w:tcW w:w="3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ст массового пребывания людей, соответствующих законодательству по антитеррористической защищенности объектов</w:t>
            </w:r>
          </w:p>
        </w:tc>
        <w:tc>
          <w:tcPr>
            <w:tcW w:w="1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, ГП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СГХ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«ЦГ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лог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792" w:type="dxa"/>
            <w:gridSpan w:val="3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Выполнение мероприятий, направленных на обеспечение пожарной безопасности»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21792" w:type="dxa"/>
            <w:gridSpan w:val="3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Повышение эффективности обеспечения пожарной безопасности»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1</w:t>
            </w:r>
          </w:p>
        </w:tc>
        <w:tc>
          <w:tcPr>
            <w:tcW w:w="3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пострадавших от пожаров на 10 тысяч человек населения города Вологды</w:t>
            </w:r>
          </w:p>
        </w:tc>
        <w:tc>
          <w:tcPr>
            <w:tcW w:w="1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4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4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«ЦГ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логды»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погибших на пожарах (по отношению к 2017 году)</w:t>
            </w:r>
          </w:p>
        </w:tc>
      </w:tr>
      <w:tr>
        <w:trPr>
          <w:trHeight w:val="51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792" w:type="dxa"/>
            <w:gridSpan w:val="3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рофилактической работы с обучающимися, в том числе с подростками группы социального риска»</w:t>
            </w:r>
          </w:p>
        </w:tc>
      </w:tr>
      <w:tr>
        <w:trPr>
          <w:trHeight w:val="51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21792" w:type="dxa"/>
            <w:gridSpan w:val="3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Создание условий для противодействия росту незаконного распространения и немедицинского потребления наркотических средств и психотропных веществ на территории городского округа города Вологды»</w:t>
            </w:r>
          </w:p>
        </w:tc>
      </w:tr>
      <w:tr>
        <w:trPr>
          <w:trHeight w:val="1848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1</w:t>
            </w:r>
          </w:p>
        </w:tc>
        <w:tc>
          <w:tcPr>
            <w:tcW w:w="3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явленных несовершеннолетних граждан, допускающих употребление психоактивных веществ, охваченных профилактическими мероприятиями</w:t>
            </w:r>
          </w:p>
        </w:tc>
        <w:tc>
          <w:tcPr>
            <w:tcW w:w="1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требителей психоактивных веществ в области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2</w:t>
            </w:r>
          </w:p>
        </w:tc>
        <w:tc>
          <w:tcPr>
            <w:tcW w:w="3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есовершеннолетних, состоящих на профилактическом учете, охваченных организационным летним отдыхом</w:t>
            </w:r>
          </w:p>
        </w:tc>
        <w:tc>
          <w:tcPr>
            <w:tcW w:w="1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792" w:type="dxa"/>
            <w:gridSpan w:val="3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, приобретение, размещение информационных материалов и иных информационных носителей по профилактике незаконного распространения и немедицинского потребления наркотических средств и психотропных веществ»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21792" w:type="dxa"/>
            <w:gridSpan w:val="3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Создание условий для противодействия росту незаконного распространения и немедицинского потребления наркотических средств и психотропных веществ на территории городского округа города Вологды»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.1</w:t>
            </w:r>
          </w:p>
        </w:tc>
        <w:tc>
          <w:tcPr>
            <w:tcW w:w="3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мещенных информационных материалов по профилактике незаконного распространения и немедицинского потребления наркотических средств и психотропных веществ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ОС, УО, УКИН, УФМК, МАУ  «ИИЦ «Вологда-Портал»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92" w:type="dxa"/>
            <w:gridSpan w:val="3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Проведение мероприятий МКУ «ЦГЗ г. Вологды» по обеспечению безопасности жизнедеятельности населения на территории  городского округа города Вологды»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21792" w:type="dxa"/>
            <w:gridSpan w:val="3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Повышение уровня безопасности жизнедеятельности населения городского округа города Вологды»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0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.1</w:t>
            </w:r>
          </w:p>
        </w:tc>
        <w:tc>
          <w:tcPr>
            <w:tcW w:w="37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полнения заявок на обслуживание опасных производственных объектов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«ЦГЗ </w:t>
              <w:br/>
              <w:t>г. Вологды»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.2</w:t>
            </w:r>
          </w:p>
        </w:tc>
        <w:tc>
          <w:tcPr>
            <w:tcW w:w="37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веденных обучений по вопросам гражданской обороны, предупреждения и ликвидации чрезвычайных ситуаций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«ЦГЗ </w:t>
              <w:br/>
              <w:t>г. Вологды»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.3</w:t>
            </w:r>
          </w:p>
        </w:tc>
        <w:tc>
          <w:tcPr>
            <w:tcW w:w="37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заседаний Комиссии по предупреждению и ликвидации чрезвычайных ситуаций  и обеспечению пожарной безопасности города Вологды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«ЦГЗ </w:t>
              <w:br/>
              <w:t>г. Вологды»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92" w:type="dxa"/>
            <w:gridSpan w:val="3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выполнения функций Административного департамента Администрации города Вологды»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</w:t>
            </w:r>
          </w:p>
        </w:tc>
        <w:tc>
          <w:tcPr>
            <w:tcW w:w="21792" w:type="dxa"/>
            <w:gridSpan w:val="3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Обеспечение исполнения органами местного самоуправления городского округа города Вологды возложенных полномочий»</w:t>
            </w:r>
          </w:p>
        </w:tc>
      </w:tr>
    </w:tbl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. Методика расчета показателей муниципальной программы</w:t>
      </w:r>
    </w:p>
    <w:tbl>
      <w:tblPr>
        <w:tblW w:w="22397" w:type="dxa"/>
        <w:jc w:val="left"/>
        <w:tblInd w:w="-97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5438"/>
        <w:gridCol w:w="1508"/>
        <w:gridCol w:w="3118"/>
        <w:gridCol w:w="2835"/>
        <w:gridCol w:w="8727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й программ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данных, используемых для расчета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иодичность сбора данных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ула (при необходимости) и крат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лгоритм расче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ст (снижение) количества зарегистрированных преступлений на 1000 чел. по отношению к базовому год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тистические данные УМВД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. Волог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ь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нец отчетного периода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= Кпр /Кпрпг х 100%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р - количество зарегистрированных преступлений на 1000 чел. в отчетном пери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рпг - количество зарегистрированных преступлений на 1000 чел. в базовом год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гибших от противоправных посягательств (без учета погибших в ДТП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тистические данные УМВД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. Волог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= Кпог / Кпрпг х 100%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ог – количество погибших от противоправных посягательств (без учета погибших в ДТП) в отчетном пери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рпг - количество погибших от противоправных посягательств (без учета погибших в ДТП) в аналогичном периоде  прошлого год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реступлений, совершенных несовершеннолетним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тистические данные УМВД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. Волог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ь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нец отчетного периода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равонарушений, выявленных с участием народных дружин, общественных организаций правоохранительной направленности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ческие данные УМВД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г. Волог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ь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нец отчетного периода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, направленных на предупреждение беспризорности, безнадзорности, профилактика правонарушений несовершеннолетни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четные данны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бюджетного учреждения «Молодежный центр «ГОР.СОМ 3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о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нец отчетного периода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полнительно установленных камер видеонаблюдения правоохранительного сегмента АПК «Безопасный город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е данные Административного департамента Администрации города Волог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служиваемых функционирующих камер видеонаблюдения правоохранительного сегмента АПК «Безопасный город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е данные Административного департамента Администрации города Волог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годовая, </w:t>
              <w:br/>
              <w:t>на конец отчетного периода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Доля положительно рассмотренных заявлений граждан о выплате вознагражд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добровольную сдачу незаконно хранящегося оружия, боеприпасов, взрывчатых веществ и устройст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е данные Административного департамента Администрации города Волог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годо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нец отчетного периода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= (Вп / Вр) x 100% , 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-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доля положительно рассмотренных заявлений граждан о выплате вознагражд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добровольную сдачу незаконно хранящегося оружия, боеприпасов, взрывчатых веществ и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п - количество заявлений, поступивших в отчетном перио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 - количество заявлений, рассмотренных в отчетном период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ст массового пребывания людей, соответствующих законодательству п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итеррористической защищенности объектов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е данные Административного департамента Администрации города Волог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годовая, </w:t>
              <w:br/>
              <w:t>на конец отчетного периода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179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количества пострадавших от пожаров на 10 тысяч человек населения города Волог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е данные Административного департамента Администрации города Волог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= Кпос / Нас * 10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ос – количество пострадавших на пожарах в отчетном пери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 – численность населения города Вологды в отчетном периоде (тыс. чел.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явленных несовершеннолетних граждан, допускающих употребление психоактивных веществ, охваченных профилактическими мероприятиями</w:t>
              <w:tab/>
              <w:tab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мониторингов, проводимых Управлением образования Администрации города Вологды, Комиссией по делам несовершен-нолетних и защите их прав города Волог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ь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нец отчетного периода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 = К охв / К выявл * 100 %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охв – количество несовершеннолетних граждан, охваченных профилактическими мероприят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выявл – количество выявленных несовершеннолетних граждан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пускающих употребление психоактивных вещест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есовершеннолетних, состоящих на профилактическом учете, охваченных организованным летним отдыхом</w:t>
              <w:tab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мониторинга, проводимого Управлением образования Администрации города Волог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о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нец отчетного периода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змещенных информационных материалов по профилактике незаконного распространения и немедицинского потребления наркотических средств и психотропных вещест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мониторингов, проводимых Управлением 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орода Вологд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м информации и общественных связей Администрации города Вологды,  Управлением культуры и историко-культурного наслед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орода Волог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м физической культуры и массового спорта Администрации города Волог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ь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нец отчетного периода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олнения заявок на обслуживание опасных производственных объек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е данные муниципального казенного учреждения «Центр гражданской защиты города Волог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ь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нец отчетного периода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 = Кз / Кобрз х 100%, 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з - количество заявок на обслуживание опасных производственных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брз – количество обработанных заявок на обслуживание опасных производственных объект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проведенных обучений по вопросам гражданской обороны, предупреждения и ликвидации чрезвычайных ситуаций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е данные муниципального казенного учреждения «Центр гражданской защиты города Волог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ь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нец отчетного периода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п = Кгр / Кгрпг х 100%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р – количество групп городских курсов гражданской обор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рпг – количество групп городских курсов гражданской обороны к плановому показателю за го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заседаний Комиссии по предупреждению и ликвидации чрезвычайных ситуаций и обеспечению пожарной безопасности города Волог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е данные муниципального казенного учреждения «Центр гражданской защиты города Волог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ь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нец отчетного периода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12" w:before="0" w:after="0"/>
        <w:ind w:hanging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уемые сокращения:</w:t>
      </w:r>
    </w:p>
    <w:p>
      <w:pPr>
        <w:pStyle w:val="Normal"/>
        <w:spacing w:lineRule="auto" w:line="312" w:before="0" w:after="0"/>
        <w:ind w:hanging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 – Административный департамент Администрации города Вологды;</w:t>
      </w:r>
    </w:p>
    <w:p>
      <w:pPr>
        <w:pStyle w:val="Normal"/>
        <w:spacing w:lineRule="auto" w:line="312" w:before="0" w:after="0"/>
        <w:ind w:hanging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ИОС – Управление информации и общественных связей Администрации города Вологды;</w:t>
      </w:r>
    </w:p>
    <w:p>
      <w:pPr>
        <w:pStyle w:val="Normal"/>
        <w:spacing w:lineRule="auto" w:line="312" w:before="0" w:after="0"/>
        <w:ind w:hanging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О – Управление образования Администрации города Вологды;</w:t>
      </w:r>
    </w:p>
    <w:p>
      <w:pPr>
        <w:pStyle w:val="Normal"/>
        <w:spacing w:lineRule="auto" w:line="312" w:before="0" w:after="0"/>
        <w:ind w:hanging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КИН – Управление культуры и историко-культурного наследия Администрации города Вологды;</w:t>
      </w:r>
    </w:p>
    <w:p>
      <w:pPr>
        <w:pStyle w:val="Normal"/>
        <w:spacing w:lineRule="auto" w:line="312" w:before="0" w:after="0"/>
        <w:ind w:hanging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ФКМС – Управление физической культуры и массового спорта Администрации города Вологды;</w:t>
      </w:r>
    </w:p>
    <w:p>
      <w:pPr>
        <w:pStyle w:val="Normal"/>
        <w:spacing w:lineRule="auto" w:line="312" w:before="0" w:after="0"/>
        <w:ind w:hanging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КУ «СГХ» – муниципальное казенное учреждение «Служба городского хозяйства»;</w:t>
      </w:r>
    </w:p>
    <w:p>
      <w:pPr>
        <w:pStyle w:val="Normal"/>
        <w:spacing w:lineRule="auto" w:line="312" w:before="0" w:after="0"/>
        <w:ind w:hanging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КУ «ЦГЗ г. Вологды» – муниципальное казенное учреждение «Центр гражданской защиты города Вологды»;</w:t>
      </w:r>
    </w:p>
    <w:p>
      <w:pPr>
        <w:pStyle w:val="Normal"/>
        <w:spacing w:lineRule="auto" w:line="312" w:before="0" w:after="0"/>
        <w:ind w:hanging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У «ИИЦ «Вологда-Портал» – муниципальное автономное учреждение «Информационно-издательский центр «Вологда-Портал»;</w:t>
      </w:r>
    </w:p>
    <w:p>
      <w:pPr>
        <w:pStyle w:val="Normal"/>
        <w:spacing w:lineRule="auto" w:line="312" w:before="0" w:after="0"/>
        <w:ind w:hanging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БУ «МЦ «ГОР.СОМ 35» – муниципальное бюджетное учреждение «Молодежный центр «ГОР.СОМ 35».                                            </w:t>
      </w:r>
    </w:p>
    <w:sectPr>
      <w:headerReference w:type="default" r:id="rId2"/>
      <w:headerReference w:type="first" r:id="rId3"/>
      <w:type w:val="nextPage"/>
      <w:pgSz w:orient="landscape" w:w="23811" w:h="16838"/>
      <w:pgMar w:left="1701" w:right="1701" w:gutter="0" w:header="709" w:top="17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30:00Z</dcterms:created>
  <dc:creator>Вахрушева Елена Валерьевна</dc:creator>
  <dc:description/>
  <cp:keywords/>
  <dc:language>en-US</dc:language>
  <cp:lastModifiedBy>Коновалова Елена Александровна</cp:lastModifiedBy>
  <cp:lastPrinted>2024-06-18T11:53:00Z</cp:lastPrinted>
  <dcterms:modified xsi:type="dcterms:W3CDTF">2024-08-27T11:09:00Z</dcterms:modified>
  <cp:revision>10</cp:revision>
  <dc:subject/>
  <dc:title/>
</cp:coreProperties>
</file>