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93"/>
        <w:ind w:right="19" w:hanging="0"/>
        <w:jc w:val="right"/>
        <w:rPr/>
      </w:pPr>
      <w:r>
        <w:rPr>
          <w:rStyle w:val="FontStyle29"/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иема предложений и (или) замечаний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проекту решения Вологодской городской Дум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становлении публичного сервитута в отношении земельного участка с кадастровым номером 35:24:0401002:2243» и участия населения  городского округа города Вологды в его обсуждении</w:t>
      </w:r>
    </w:p>
    <w:p>
      <w:pPr>
        <w:pStyle w:val="Style21"/>
        <w:widowControl/>
        <w:spacing w:lineRule="exact" w:line="29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, дата рождения:___________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ождения:________________________________________________________, 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: ________________, выдан _______________________________________</w:t>
        <w:softHyphen/>
        <w:t>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серия и номер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_,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г. Вологда, ул. Каменный мост, д. 4) и Вологодской городской Думе                          (ИНН 3525103570, г. Вологда, ул. Козленская, д. 6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spacing w:lineRule="auto" w:line="2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spacing w:lineRule="auto" w:line="2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spacing w:lineRule="auto" w:line="2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spacing w:lineRule="auto" w:line="2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ConsPlus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решения Вологодской городской Думы «Об установлении публичного сервитута в отношении земельного участка с кадастровым номером 35:24:0401002:2243».</w:t>
      </w:r>
    </w:p>
    <w:p>
      <w:pPr>
        <w:pStyle w:val="ConsPlus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spacing w:lineRule="auto" w:line="2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spacing w:lineRule="auto" w:line="2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ированным, сознательным и однозна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и дата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Согласие на обработку персональных данных предоставляется физическими лицами (участник публичных обсуждений, уполномоченный представитель участника публичных обсуждений), чьи персональные данные подлежат обработке в связи с рассмотрением предложений и (или) замечаний по проекту  решения Вологодской городской Думы «Об установлении публичного сервитута в отношении земельного участка с кадастровым номером 35:24:0401002:2243»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5:00Z</dcterms:created>
  <dc:creator>zorina_nn</dc:creator>
  <dc:description/>
  <dc:language>en-US</dc:language>
  <cp:lastModifiedBy>Неустроева Наталья Константиновна</cp:lastModifiedBy>
  <cp:lastPrinted>2020-10-30T14:22:00Z</cp:lastPrinted>
  <dcterms:modified xsi:type="dcterms:W3CDTF">2024-09-11T11:25:00Z</dcterms:modified>
  <cp:revision>2</cp:revision>
  <dc:subject/>
  <dc:title/>
</cp:coreProperties>
</file>