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6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6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иема предложений и (или) замечаний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6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 проекту решения Вологодской городской Думы «Об установлении публичного сервитута в отношении земельного участка с кадастровым номером 35:24:0401002:2243» и участия населения городского округа города Вологды в его обсуждении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6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6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6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66" w:hanging="0"/>
        <w:jc w:val="righ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фамилия, имя отчество (последнее – при наличии), дата рождения, адрес места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6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41" w:hanging="0"/>
        <w:jc w:val="righ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vertAlign w:val="superscript"/>
        </w:rPr>
        <w:t xml:space="preserve">жительства (в случае, если участником публичных обсуждений является физическое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лицо) или наименование, ОГРН,  место нахождения юридического лица, а также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41" w:hanging="0"/>
        <w:jc w:val="right"/>
        <w:rPr/>
      </w:pPr>
      <w:r>
        <w:rPr>
          <w:rFonts w:cs="Times New Roman" w:ascii="Times New Roman" w:hAnsi="Times New Roman"/>
          <w:vertAlign w:val="subscript"/>
        </w:rPr>
        <w:t xml:space="preserve">                  </w:t>
      </w:r>
      <w:r>
        <w:rPr>
          <w:rFonts w:cs="Times New Roman" w:ascii="Times New Roman" w:hAnsi="Times New Roman"/>
          <w:vertAlign w:val="subscript"/>
        </w:rPr>
        <w:t>фамилия, имя, отчество (последнее – при наличии) 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 xml:space="preserve">(в случае, если участником публич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66" w:hanging="0"/>
        <w:jc w:val="center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6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ложения и (или) замечания по проекту  решения Вологодской городской Думы «Об установлении публичного сервитута в отношении земельного участка с кадастровым номером 35:24:0401002:2243» (далее – проект)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44"/>
        <w:gridCol w:w="552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ind w:right="16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ссматриваемому на публичных обсуждениях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и дата*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vertAlign w:val="subscript"/>
        </w:rPr>
        <w:t>*Письменные предложения и (или) замечания должны быть подписаны участником  публичных обсуждений</w:t>
      </w:r>
      <w:r>
        <w:rPr>
          <w:rFonts w:cs="Times New Roman" w:ascii="Times New Roman" w:hAnsi="Times New Roman"/>
          <w:color w:val="FF0000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либо его уполномоченным предста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200"/>
        <w:ind w:right="1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4:00Z</dcterms:created>
  <dc:creator>zorina_nn</dc:creator>
  <dc:description/>
  <dc:language>en-US</dc:language>
  <cp:lastModifiedBy>Неустроева Наталья Константиновна</cp:lastModifiedBy>
  <dcterms:modified xsi:type="dcterms:W3CDTF">2024-09-11T11:24:00Z</dcterms:modified>
  <cp:revision>2</cp:revision>
  <dc:subject/>
  <dc:title/>
</cp:coreProperties>
</file>