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становлением Главы города Вологд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11.09.2024 № 424 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widowControl/>
        <w:jc w:val="center"/>
        <w:rPr/>
      </w:pPr>
      <w:r>
        <w:rPr>
          <w:rStyle w:val="FontStyle29"/>
          <w:b/>
          <w:sz w:val="26"/>
          <w:szCs w:val="26"/>
        </w:rPr>
        <w:t>Порядок</w:t>
      </w:r>
    </w:p>
    <w:p>
      <w:pPr>
        <w:pStyle w:val="Style21"/>
        <w:widowControl/>
        <w:jc w:val="center"/>
        <w:rPr/>
      </w:pPr>
      <w:r>
        <w:rPr>
          <w:rStyle w:val="FontStyle29"/>
          <w:b/>
          <w:sz w:val="26"/>
          <w:szCs w:val="26"/>
        </w:rPr>
        <w:t xml:space="preserve">приема предложений и (или) замечаний по проекту </w:t>
      </w:r>
      <w:r>
        <w:rPr>
          <w:b/>
          <w:sz w:val="26"/>
          <w:szCs w:val="26"/>
        </w:rPr>
        <w:t>решения Вологодской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ородской Думы «Об установлении публичного сервитута в отношении земельного участка с кадастровым номером 35:24:0401002:2243» </w:t>
      </w:r>
      <w:r>
        <w:rPr>
          <w:rStyle w:val="FontStyle29"/>
          <w:b/>
          <w:sz w:val="26"/>
          <w:szCs w:val="26"/>
        </w:rPr>
        <w:t>и участия населения городского округа города Вологды в его обсуждении</w:t>
      </w:r>
    </w:p>
    <w:p>
      <w:pPr>
        <w:pStyle w:val="Normal"/>
        <w:autoSpaceDE w:val="false"/>
        <w:spacing w:lineRule="auto" w:line="360"/>
        <w:ind w:firstLine="709"/>
        <w:jc w:val="both"/>
        <w:rPr>
          <w:rStyle w:val="FontStyle29"/>
          <w:b/>
          <w:b/>
          <w:sz w:val="26"/>
          <w:szCs w:val="26"/>
        </w:rPr>
      </w:pPr>
      <w:r>
        <w:rPr/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частие населения городского округа города Вологды в публичных обсуждениях </w:t>
      </w:r>
      <w:r>
        <w:rPr>
          <w:rStyle w:val="Cfs"/>
          <w:rFonts w:cs="Times New Roman" w:ascii="Times New Roman" w:hAnsi="Times New Roman"/>
          <w:sz w:val="26"/>
          <w:szCs w:val="26"/>
        </w:rPr>
        <w:t xml:space="preserve">по проекту </w:t>
      </w:r>
      <w:r>
        <w:rPr>
          <w:rFonts w:cs="Times New Roman" w:ascii="Times New Roman" w:hAnsi="Times New Roman"/>
          <w:sz w:val="26"/>
          <w:szCs w:val="26"/>
        </w:rPr>
        <w:t xml:space="preserve">решения Вологодской городской Думы «Об установлении публичного сервитута в отношении земельного участка с кадастровым номером 35:24:0401002:2243» (далее – Проект) обеспечивается путем приема предложений и (или) замечаний участников публичных обсуждений в письменной форме, направленных почтовым отправлением по адресу: 160000, г. Вологда, ул. Ленина, 2, или в форме электронного документа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dg@vologda-city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либо посредством информационного сервиса Портала государственных и муниципальных услуг (функций) Вологодской области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://gosuslugi35.ru</w:t>
        </w:r>
      </w:hyperlink>
      <w:r>
        <w:rPr>
          <w:rFonts w:cs="Times New Roman" w:ascii="Times New Roman" w:hAnsi="Times New Roman"/>
          <w:sz w:val="26"/>
          <w:szCs w:val="26"/>
        </w:rPr>
        <w:t>) для рассмотрения предложений и (или) замечаний по проекту муниципального правового акта, вынесенному на общественные обсуждения в городском округе городе Вологде (далее – Портал), а также путем их рассмотрения и включения в протокол публичных обсужд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редложения и (или) замечания по Проекту принимаются с 20 сентября </w:t>
        <w:br/>
        <w:t>2024 года до 09 октября 2024 года (включительно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исьменные предложения и (или) замечания должны быть оформлены в письменном виде по форме согласно приложению № 1 к настоящему Порядку с обязательным указание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милии, имени, отчества (последнее – при наличии), даты рождения, адреса места жительства (в случае, если участником публичных обсуждений является физическое лицо) с приложением документов, подтверждающих такие све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я, основного государственного регистрационного номера, места нахождения юридического лица, а также фамилии, имени, отчества (последнее – при наличии) представителя юридического лица (в случае, если участником публичных обсуждений является юридическое лицо) с приложением копий документов, подтверждающих такие све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исьменные предложения и (или) замечания должны быть подписаны участником публичных обсуждений либо его уполномоченным представител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письменным предложениям и (или) замечаниям, представленным за подписью уполномоченного представителя участника публичных обсуждений, должен быть приложен документ, подтверждающий полномочия представителя.</w:t>
      </w:r>
    </w:p>
    <w:p>
      <w:pPr>
        <w:pStyle w:val="Style51"/>
        <w:widowControl/>
        <w:spacing w:lineRule="auto" w:line="360"/>
        <w:ind w:firstLine="701"/>
        <w:rPr>
          <w:sz w:val="26"/>
          <w:szCs w:val="26"/>
        </w:rPr>
      </w:pPr>
      <w:r>
        <w:rPr>
          <w:sz w:val="26"/>
          <w:szCs w:val="26"/>
        </w:rPr>
        <w:t xml:space="preserve">К письменным предложениям и (или) замечаниям должно быть приложено согласие физического лица на обработку его персональных данных, оформленное в соответствии с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 июля 2006 года № 152-ФЗ </w:t>
        <w:br/>
        <w:t>«О персональных данных» (с последующими изменениями). Примерная форма для письменного согласия на обработку персональных данных приведена в приложении № 2 к настоящему Порядк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едложения и (или) замечания посредством Портала принимаются от участника публичных обсуждений либо его уполномоченного представителя с прикреплением сканированных документов, подтверждающих полномочия представителя, в электронном виде, через Портал либо через ссылку на Портал, размещенную на официальном сайте Администрации города Вологды в информационно-телекоммуникационной сети «Интернет»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vologda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gosuslugi.ru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подтверждения сведений об участниках публичных обсуждений используется единая система идентификации и аутентификации. Не требуется представление документов, подтверждающих сведения об участниках публичных обсуждений (фамилию, имя, отчество (последнее – 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, если данными лицами вносятся предложения и (или) замечания посредством Портала (при условии, что эти сведения содержатся на Портале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редложения и  (или) замечания, поступившие с соблюдением требований пунктов 2-4 настоящего Порядка, регистрируются в день поступления, принимаются к рассмотрению и включаются в протокол публичных обсужд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редложения и (или) замечания, поступившие с нарушением требований пунктов 2-4 настоящего Порядка, не включаются в протокол публичных обсужден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Предложения и (или) замечания не рассматриваются в случае выявления факта представления участником публичных обсуждений недостоверных сведений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 </w:t>
      </w:r>
      <w:r>
        <w:rPr>
          <w:rFonts w:cs="Times New Roman" w:ascii="Times New Roman" w:hAnsi="Times New Roman"/>
          <w:bCs/>
          <w:sz w:val="26"/>
          <w:szCs w:val="26"/>
        </w:rPr>
        <w:t>Участниками публичных обсуждений</w:t>
      </w:r>
      <w:r>
        <w:rPr>
          <w:rFonts w:cs="Times New Roman" w:ascii="Times New Roman" w:hAnsi="Times New Roman"/>
          <w:sz w:val="26"/>
          <w:szCs w:val="26"/>
        </w:rPr>
        <w:t xml:space="preserve"> по Проекту являются физические и юридические лица</w:t>
      </w:r>
      <w:r>
        <w:rPr>
          <w:rFonts w:cs="Times New Roman" w:ascii="Times New Roman" w:hAnsi="Times New Roman"/>
          <w:bCs/>
          <w:sz w:val="26"/>
          <w:szCs w:val="26"/>
        </w:rPr>
        <w:t xml:space="preserve">, являющиеся правообладателями </w:t>
      </w:r>
      <w:r>
        <w:rPr>
          <w:rFonts w:cs="Times New Roman" w:ascii="Times New Roman" w:hAnsi="Times New Roman"/>
          <w:sz w:val="26"/>
          <w:szCs w:val="26"/>
        </w:rPr>
        <w:t>земельного участка с кадастровым номером 35:24:0401002:2243 и (или) расположенных на них объектов капитального строительств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подаче письменных предложений и (или) замечаний указанные лица представляют сведения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rStyle w:val="FontStyle35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9. Публичные обсуждения по </w:t>
      </w:r>
      <w:r>
        <w:rPr>
          <w:rStyle w:val="Cfs"/>
          <w:rFonts w:cs="Times New Roman" w:ascii="Times New Roman" w:hAnsi="Times New Roman"/>
          <w:sz w:val="26"/>
          <w:szCs w:val="26"/>
        </w:rPr>
        <w:t xml:space="preserve">Проекту </w:t>
      </w:r>
      <w:r>
        <w:rPr>
          <w:rFonts w:cs="Times New Roman" w:ascii="Times New Roman" w:hAnsi="Times New Roman"/>
          <w:sz w:val="26"/>
          <w:szCs w:val="26"/>
        </w:rPr>
        <w:t>проводятся в соответствии с Порядком установления и прекращения публичных сервитутов в отношении земельных участков, расположенных на территории городского округа города Вологды, утвержденным решением Вологодской городской Думы от 21 сентября 2017 года      № 1271 (с последующими изменениями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Style w:val="FontStyle35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6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Cfs">
    <w:name w:val="cf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@vologda-city.ru" TargetMode="External"/><Relationship Id="rId3" Type="http://schemas.openxmlformats.org/officeDocument/2006/relationships/hyperlink" Target="http://gosuslugi35.ru/" TargetMode="External"/><Relationship Id="rId4" Type="http://schemas.openxmlformats.org/officeDocument/2006/relationships/hyperlink" Target="consultantplus://offline/ref=CA26BA93BBFA393A070E9980A6E04992D2246365B33FBB9F34DC0AB25CC23A64984D461C7544179D3CM6G" TargetMode="External"/><Relationship Id="rId5" Type="http://schemas.openxmlformats.org/officeDocument/2006/relationships/hyperlink" Target="http://vologda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24:00Z</dcterms:created>
  <dc:creator>zorina_nn</dc:creator>
  <dc:description/>
  <dc:language>en-US</dc:language>
  <cp:lastModifiedBy>Неустроева Наталья Константиновна</cp:lastModifiedBy>
  <cp:lastPrinted>2020-06-15T14:07:00Z</cp:lastPrinted>
  <dcterms:modified xsi:type="dcterms:W3CDTF">2024-09-11T11:24:00Z</dcterms:modified>
  <cp:revision>2</cp:revision>
  <dc:subject/>
  <dc:title/>
</cp:coreProperties>
</file>