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11057" w:right="168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11057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муниципальной программе «Обеспечение жильем отдельных категорий граждан»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ind w:right="-27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СТРУКТУ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297"/>
        <w:gridCol w:w="2834"/>
        <w:gridCol w:w="1709"/>
        <w:gridCol w:w="2407"/>
        <w:gridCol w:w="3119"/>
      </w:tblGrid>
      <w:tr>
        <w:trPr>
          <w:trHeight w:val="98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элемен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структурного элемен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 структурного элем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: «Улучшение жилищных условий молодых семей»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имущественных отношений Администрации города Вологды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025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30 годы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олодым семьям, нуждающимся в улучшении жилищных условий,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олодых семей, получивших свидетельство о праве на получение социальной выплаты на приобретение (строительство) жилого помещения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лощадь приобретенных молодыми семьями жилых помещений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«Обеспечение исполнения судебных решений о внеочередном улучшении жилищных условий граждан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имущественных отношений Администрации города Вологд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025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30 год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исполнения судебных а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емей, улучшивших жилищные условия во исполнение судебных актов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«Выплата размера возмещения собственникам помещений, расположенных в аварийных жилых домах, по соглашению об изъятии объектов недвижимост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имущественных отношений Администрации города Вологд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025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30 год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ищных прав собственника жилого помещения при изъятии земельного участка для муниципальных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обственников, получивших денежные возмещения за изымаемые объекты недвижимости в аварийных домах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«Предоставление единовременной денежной выплаты отдельным категориям граждан на ремонт жилого помещения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имущественных отношений Администрации города Вологд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025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30 год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ер социальной поддержки гражданам в виде единовременной денежной выплаты на ремонт жилого поме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емей, получивших меры социальной поддержки в виде единовременной денежной выплаты на ремонт жилого помещения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граждан в приобретении жиль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имущественных отношений Администрации города Волог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025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30 год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ер социальной поддержки по обеспечению инвалидов и семей, имеющих детей -инвалидов, вставших на учет в качестве нуждающихся в улучшении жилищных условий до 1 января </w:t>
              <w:br/>
              <w:t>2005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нвалидов и семей, имеющих детей-инвалидов, получивших свидетельства о праве на получение единовременной денежной выплаты на строительство (приобретение) жилья за счет средств федерального бюджета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беспечению  ветеранов Великой Отечественной войны и приравненных к ним ли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етеранов Великой Отечественной войны и приравненных к ним лиц, получивших свидетельства о праве на получение единовременной денежной выплаты на строительство (приобретение) жилья за счет средств федерального бюджет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«Создание условий для реализации муниципальной программы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имущественных отношений Администрации города Волог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025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30 год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надлежащего исполнения возложенных полномочий Департаментом имущественных отношений Администрации города Вологды - ответственным исполнителем муниципальной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80" w:gutter="0" w:header="567" w:top="170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18:00Z</dcterms:created>
  <dc:creator>Bolotnikova_OA</dc:creator>
  <dc:description/>
  <dc:language>en-US</dc:language>
  <cp:lastModifiedBy>Моисеева Анастасия Николаевна</cp:lastModifiedBy>
  <cp:lastPrinted>2023-02-27T15:20:00Z</cp:lastPrinted>
  <dcterms:modified xsi:type="dcterms:W3CDTF">2024-09-06T11:18:00Z</dcterms:modified>
  <cp:revision>2</cp:revision>
  <dc:subject/>
  <dc:title/>
</cp:coreProperties>
</file>