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«Обеспечение жильем отдельных категорий гражда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и методика их расчета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6"/>
        <w:gridCol w:w="1404"/>
        <w:gridCol w:w="1350"/>
        <w:gridCol w:w="1157"/>
        <w:gridCol w:w="828"/>
        <w:gridCol w:w="828"/>
        <w:gridCol w:w="828"/>
        <w:gridCol w:w="828"/>
        <w:gridCol w:w="828"/>
        <w:gridCol w:w="828"/>
        <w:gridCol w:w="1878"/>
        <w:gridCol w:w="1947"/>
      </w:tblGrid>
      <w:tr>
        <w:trPr>
          <w:trHeight w:val="5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rHeight w:val="9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го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Улучшение жилищных условий отдельных категорий граждан, проживающих на территории городского округа города Вологды»  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«Улучшение жилищных условий молодых семей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Количество граждан, улучшивших жилищные условия с помощью мер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исполнения судебных решений о внеочередном улучшении жилищных условий граждан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исполнения судебных актов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Выплата размера возмещения собственникам помещений, расположенных в аварийных жилых домах, по соглашению об изъятии объектов недвижимости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жилищных прав собственника жилого помещения при изъятии земельного участка для муниципальных нужд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едоставление единовременной денежной выплаты отдельным категориям граждан на ремонт жилого помещения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казание мер социальной поддержки гражданам в виде единовременной денежной выплаты на ремонт жилого помещения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граждан в приобретении 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Предоставление мер социальной поддержки по обеспечению инвалидов и семей, имеющих детей-инвалидов, вставших на учет в качестве нуждающихся в улучшении жилищных условий до 1 января 2005 год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улучшивших жилищные условия с помощью мер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Предоставление мер социальной поддержки по обеспечению ветеранов Великой Отечественной войны и приравненных к ним лиц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улучшивших жилищные условия с помощью мер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Создание условий для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надлежащего исполнения возложенных полномочий Департаментом имущественных отношений Администрации города Вологды – ответственным исполнителем муниципальной программы»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Методика расчета показателей 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граммы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23"/>
        <w:gridCol w:w="1502"/>
        <w:gridCol w:w="3711"/>
        <w:gridCol w:w="1793"/>
        <w:gridCol w:w="302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муниципальной программ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Департаментом имущественных отношений Администрации города Волог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Департаментом имущественных отношений Администрации города Волог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Департаментом имущественных отношений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>
          <w:trHeight w:val="1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7:00Z</dcterms:created>
  <dc:creator>Bolotnikova_OA</dc:creator>
  <dc:description/>
  <dc:language>en-US</dc:language>
  <cp:lastModifiedBy>Моисеева Анастасия Николаевна</cp:lastModifiedBy>
  <cp:lastPrinted>2023-02-27T15:20:00Z</cp:lastPrinted>
  <dcterms:modified xsi:type="dcterms:W3CDTF">2024-09-06T11:17:00Z</dcterms:modified>
  <cp:revision>2</cp:revision>
  <dc:subject/>
  <dc:title/>
</cp:coreProperties>
</file>