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ер социальной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держки отдельным категориям лиц в связи с проведением специальной военной оп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1272"/>
        <w:gridCol w:w="585"/>
        <w:gridCol w:w="3270"/>
      </w:tblGrid>
      <w:tr>
        <w:trPr/>
        <w:tc>
          <w:tcPr>
            <w:tcW w:w="4291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е опеки и попечительства Администрации города Вологды</w:t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938"/>
        <w:gridCol w:w="62"/>
        <w:gridCol w:w="2306"/>
        <w:gridCol w:w="62"/>
        <w:gridCol w:w="1317"/>
        <w:gridCol w:w="62"/>
        <w:gridCol w:w="278"/>
        <w:gridCol w:w="62"/>
        <w:gridCol w:w="1922"/>
        <w:gridCol w:w="692"/>
      </w:tblGrid>
      <w:tr>
        <w:trPr/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0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единовременной денежной выплаты отдельным категориям лиц в связи с проведением специальной военной операции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предоставить мне  выплату в размере 15 000,00 (пятнадцать тысяч) рублей (далее - выплата) в соответствии с решением Вологодской городской Думы </w:t>
              <w:br/>
              <w:t>от 27 июня 2024 года № 1216 «О мерах социальной поддержки отдельным категориям лиц в связи с проведением специальной военной операции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ыплату прошу перечислить на мой банковский счет, реквизиты которого приложены к настоящему заявл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Порядком предоставления мер социальной поддержки отдельным категориям лиц в связи с проведением специальной военной операции, утвержденным постановлением Администрации города Вологды от «___» ________ 2024 года № _____, ознакомлен и обязуюсь его соблюдать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аю согласие Управлению опеки и попечительства Администрации города Вологды (160000, Вологодская область, г. Вологда, Советский проспект, 24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содержащихся в заявлении и в документах, прилагаемых к заявлению, в целях предоставления мне выплат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целях перечисления мне выплаты даю согласие на передачу моих персональных данных, содержащихся в данном заявлении и в документах, прилагаемых к заявлению, в муниципальных правовых актах о предоставлении  выплаты, муниципальному казенному учреждению «Централизованная бухгалтерия, обслуживающая муниципальные учреждения города Вологды» (160000, Вологодская область, г. Вологда, ул. Чернышевского, д. 63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целях осуществления мониторинга предоставления выплаты даю согласие на передачу моих персональных данных, содержащихся в данном заявлении и в документах, прилагаемых к заявлению, в муниципальных правовых актах о предоставлении выплаты, Военному комиссариату города Вологда и Вологодского муниципального округа (160000, Вологодская область, г. Вологда, ул. Мальцева, </w:t>
              <w:br/>
              <w:t>д. 39).</w:t>
            </w:r>
          </w:p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на ____ л. в ____ экз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___________ 20__ г.</w:t>
            </w:r>
          </w:p>
        </w:tc>
        <w:tc>
          <w:tcPr>
            <w:tcW w:w="23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300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заявления и документов: «__»__________ 20__ г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принявший заявление и документы: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0Z</dcterms:created>
  <dc:creator>Баклажка Марина Витальевна</dc:creator>
  <dc:description/>
  <dc:language>en-US</dc:language>
  <cp:lastModifiedBy>Моисеева Анастасия Николаевна</cp:lastModifiedBy>
  <dcterms:modified xsi:type="dcterms:W3CDTF">2024-09-06T11:22:00Z</dcterms:modified>
  <cp:revision>2</cp:revision>
  <dc:subject/>
  <dc:title/>
</cp:coreProperties>
</file>