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ифровая трансформация муниципального управления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ском округе городе Вологде»               </w:t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70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6"/>
        <w:gridCol w:w="2173"/>
        <w:gridCol w:w="1559"/>
        <w:gridCol w:w="2693"/>
        <w:gridCol w:w="4600"/>
      </w:tblGrid>
      <w:tr>
        <w:trPr>
          <w:tblHeader w:val="true"/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актуального состояния (внедрение нового, поддержка существующего)  программного обеспечения (информационных систем и ресурсов)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зация процесса предоставления муниципальных услу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«Центр цифрового развития города Вологды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обслуживания информационной инфраструктуры Администрации города Волог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надлежащего технического сопровождения и развития телекоммуникационной инфраструктуры на территории городского округа города Вологды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и развитие телекоммуникационной инфраструктуры на территории городского округа города Волог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эффективно функционирующих аппаратных компон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ллектуальной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актуального состояния программного обеспечения, используемого для выполнения зад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ллектуальной транспортн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01.2025-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4:00Z</dcterms:created>
  <dc:creator>Вахрушева Елена Валерьевна</dc:creator>
  <dc:description/>
  <dc:language>en-US</dc:language>
  <cp:lastModifiedBy>Моисеева Анастасия Николаевна</cp:lastModifiedBy>
  <cp:lastPrinted>2024-07-31T15:30:00Z</cp:lastPrinted>
  <dcterms:modified xsi:type="dcterms:W3CDTF">2024-09-06T11:04:00Z</dcterms:modified>
  <cp:revision>2</cp:revision>
  <dc:subject/>
  <dc:title/>
</cp:coreProperties>
</file>