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10348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1</w:t>
        <w:br/>
        <w:t>к муниципальной программе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Цифровая трансформация муниципального управления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городском округе городе Вологде»</w:t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казатели муниципальной программы и методика их рас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. Перечень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6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81"/>
        <w:gridCol w:w="1487"/>
        <w:gridCol w:w="1490"/>
        <w:gridCol w:w="423"/>
        <w:gridCol w:w="711"/>
        <w:gridCol w:w="992"/>
        <w:gridCol w:w="851"/>
        <w:gridCol w:w="850"/>
        <w:gridCol w:w="851"/>
        <w:gridCol w:w="826"/>
        <w:gridCol w:w="738"/>
        <w:gridCol w:w="1872"/>
        <w:gridCol w:w="1947"/>
      </w:tblGrid>
      <w:tr>
        <w:trPr>
          <w:tblHeader w:val="true"/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показа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казателе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 показателями государственной программы Вологод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blHeader w:val="true"/>
          <w:trHeight w:val="90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3 го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 го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  год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7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7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58" w:hRule="atLeast"/>
        </w:trPr>
        <w:tc>
          <w:tcPr>
            <w:tcW w:w="160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: «Преобразование информационно-коммуникационного сопровождения развития отдельных сфер муниципального управления, в том числе совершенствование системы предоставления муниципальных услуг для повышения качества и доступности услуг в городе Вологде и создание достаточных условий институционального и инфраструктурного характера для создания и (или) развития цифровой экономики на территории городского округа города Вологды»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19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 процессных мероприятий «Обеспечение актуального состояния (внедрение нового, поддержка существующего)  программного обеспечения (информационных систем и ресурсов)»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5319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Обеспечение внедрения новых, а также функционирования, сопровождения и развития имеющихся информационных систем и ресурсов»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ктуального состояния программного обеспечения, используемого для выполнения функций органов Администрации города Волог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ЦР»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Информатизация процесса предоставления муниципальных услуг»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53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«Организация предоставления муниципальных услуг города Вологды преимущественно в электронном виде»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слуг, переведенных в электронный вид до максимально возможного этапа, в общем количестве муниципальных услуг города Вологды, запланированных к переводу в электронный вид в отчетном периоде в соответствии с Планом-графиком перевода муниципальных услуг городского округа города Вологды в электронный вид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ЦЦР»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заявлений о предоставлении муниципальных услуг, поданных в электронной форме в органы местного самоуправления, в общем количестве заявлений о предоставлении муниципальных услуг, поданных в органы местного самоуправления, в отношении муниципальных услуг, переведенных в электронный вид выше III этапа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ЦЦР»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3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жведомственных запросов, направленных посредством системы межведомственного электронного взаимодействия, в общем количестве межведомственных запросов, направленных органами Администрации города Вологды в рамках предоставления муниципальных услуг и исполнения муниципальных функций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ЦЦР»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Обеспечение деятельности МКУ «Центр цифрового развития города Вологды»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153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«Обеспечение надлежащего обслуживания информационной инфраструктуры Администрации города Вологды»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показателей бюджетной сметы МКУ «ЦЦР»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ЦЦР»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3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Обеспечение надлежащего технического сопровождения и развития телекоммуникационной инфраструктуры на территории городского округа города Вологды»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153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«Обслуживание и развитие телекоммуникационной инфраструктуры на территории городского округа города Вологды»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1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эффективно функционирующих аппаратных компонентов интеллектуальной транспортной системы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ЦЦР»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2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актуального состояния программного обеспечения, используемого для выполнения задач интеллектуальной транспортной системы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ЦЦР»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3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ункционирование и развитие МКУ «Многофункциональный центр организации предоставления государственных и муниципальных услуг в городе Вологде», организация предоставления на базе многофункционального центра услуг, соответствующих стандартам качества»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153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«Повышение качества и доступности оказываемых услуг многофункциональным центром предоставления государственных и муниципальных услуг на территории города Вологды, создание комфортных условий для граждан - получателей услуг, снижение административных барьеров»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1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граждан качеством и доступностью предоставления услуг в МКУ «МФЦ», отраженный в информационно-аналитической системе мониторинга качества услуг (ИАС МКГУ)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МФЦ»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3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Департамента цифровизации Администрации города Вологды»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153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Обеспечение исполнения органами местного самоуправления городского округа города Вологды возложенных полномочий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>указывается уровень соответствия декомпозированного до городского округа показателя для муниципальной программы: «НП» (национального проекта), «ГП» (государственной программы Вологодской области), «МП» (муниципальной программы). Допускается установление одновременно нескольких уровн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>указываются наименования показателей государственной программы Вологодской области или ее структурных элементов (в случае, если показатель муниципальной программы связан с показателем структурного элемента государственной программы Вологодской области).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I. Методика расчета показателей муниципальной программы</w:t>
      </w:r>
    </w:p>
    <w:tbl>
      <w:tblPr>
        <w:tblW w:w="1576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6"/>
        <w:gridCol w:w="1843"/>
        <w:gridCol w:w="3260"/>
        <w:gridCol w:w="1701"/>
        <w:gridCol w:w="470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казателя муниципальной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точник данных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уемых для расчета показателей (в т.ч. источник базовых показа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иодичность сбора данных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ормула (при необходимости) 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ткий алгоритм расчета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ктуаль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ояния программного обеспечения, используемого для выполнения функций орган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города Волог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анные мониторинг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водимого Департамент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цифровиз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дминистрации горо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лог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</w:rPr>
              <w:t>пр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/ П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</w:rPr>
              <w:t>под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x 100, гд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</w:rPr>
              <w:t>пр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– количество программного обеспечения, приведенного в актуальное состояни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</w:rPr>
              <w:t>под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– количество программного обеспечения, подлежащего к приведению в актуальное состоя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муниципальных услуг, переведенных в электронный вид до максимально возможного этапа, в общем количеств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х услуг города Вологд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ланированных к переводу в электронный вид в отчетном периоде в соответствии с Планом – графиком перевода муниципальных услуг городского округа города Вологды в электронный 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анные мониторинг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водимого Департамент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цифров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дминистрации горо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лог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пе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/ 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общ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x 100, гд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пе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количество муниципальных услуг, переведенных в электронный вид до максимально возможного эта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тчетном период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общ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бщее количество муниципаль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а Вологды, запланированных к переводу в электронный вид в отчетном периоде в соответствии с Планом-графиком перевода муниципальных услуг городского округа города Вологды в электронный ви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аявлений о предоставлени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униципальных услуг, поданных в электронной форме в органы местного самоуправления, 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бщем количестве заявлений 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доставлении муниципальных услуг, поданных в органы местного самоуправления, в отношении муниципальных услуг, переведенных в электронный вид выше III эт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анные предоставляют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ами Администрации города Вологд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едоставляющи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э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/ 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общ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x 100, гд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э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количество заявлений о предоставлении муниципальных услуг, поданных в электронной форме в органы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тчетном периоде, в отношении муниципальных услуг, переведенных в электронный вид выше III этап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общ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бщее кол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лений о предоставлении муниципальных услуг, поданных в органы местного самоуправления в отчетном периоде, в отношении муниципальных услуг, переведенных в электронный вид выше III эта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ведомственных запросов, направленных посредством системы межведомственного электронного взаимодействия, в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м количестве межведомственных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росов, направленных органа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и города Вологды в рамках предоставлени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х услуг и исполнения муниципаль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анные предоставляются органами Администрации города Вологды, предоставляющими муниципальные услуги и исполняющи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ые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</w:rPr>
              <w:t>смэ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/ МЗ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</w:rPr>
              <w:t>общ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x 100, гд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</w:rPr>
              <w:t>смэ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– количество межведомственных запросов, направленных посредством системы межведомственного электронного взаимодействия, направленных органами Администрации города Вологды в рамках предоставления муниципальных услуг и исполнения муниципальных функц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З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</w:rPr>
              <w:t>общ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– общее количество межведомственных запросов, направленных органами Администрации города Вологды в рамках предоставления муниципальных услуг и исполнения муниципальных функ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эффективно функционирующих аппаратных компонентов интеллектуальной транспортн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нные предоставляются МКУ «ЦЦ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</w:rPr>
              <w:t xml:space="preserve">эф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 А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</w:rPr>
              <w:t>эа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x 100, гд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</w:rPr>
              <w:t xml:space="preserve">эф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– количество эффективно функционирующих аппаратных компонен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ой транспортной систем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</w:rPr>
              <w:t>эак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– количество эксплуатируемых аппаратных компонентов интеллектуальной транспортной систе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актуального состояния программного обеспечения, используемого для выполнения задач интеллектуальной транспортн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нные предоставляются МКУ «ЦЦ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</w:rPr>
              <w:t xml:space="preserve">пр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 П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</w:rPr>
              <w:t>по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x 100, гд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</w:rPr>
              <w:t xml:space="preserve">пр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– количество программного обеспечения, приведенного в актуальное состоя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</w:rPr>
              <w:t>по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– количество программного обеспечения, подлежащего к приведению в актуальное состоя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выполнения показателей бюджетной сме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ЦЦ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нные предоставляются МКУ «ЦЦ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</w:rPr>
              <w:t xml:space="preserve">o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= P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/ P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x 100%, гд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</w:rPr>
              <w:t>o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– оценка степени исполнения показателей бюджетной сметы МКУ «ЦЦР» в рассматриваемом периоде, %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– фактическое выполнение показателей бюджетной сметы в рассматриваемом периоде (тыс. руб.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– утвержденный размер показателей бюджетной сметы в рассматриваемом периоде (тыс.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и граждан качеством и доступность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я услуг в МКУ «МФЦ», отраженный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ой системе мониторинга качества услуг (ИАС МКГ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статистического наблюдения по вопросам предоставления государственных и муниципальных услуг в электронной форме, полученные посредством информационно-аналитической системы мониторинга качества услуг (ИАС МКГ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1780" cy="53276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казатель удовлетворенности граждан качеством предоставления оцениваемых услуг, определяется как соотношение сумм положительных оценок от 4 до 5 баллов к общему количеству оценок от 1 до 5 бал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мый результат по пятибалльной систе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бал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бал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 бал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4 бал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 баллов</w:t>
            </w:r>
          </w:p>
        </w:tc>
      </w:tr>
    </w:tbl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993" w:right="820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ind w:hanging="0"/>
    </w:pPr>
    <w:rPr>
      <w:rFonts w:ascii="Times New Roman" w:hAnsi="Times New Roman" w:cs="Times New Roman"/>
      <w:sz w:val="20"/>
      <w:szCs w:val="24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03:00Z</dcterms:created>
  <dc:creator>Вахрушева Елена Валерьевна</dc:creator>
  <dc:description/>
  <dc:language>en-US</dc:language>
  <cp:lastModifiedBy>Моисеева Анастасия Николаевна</cp:lastModifiedBy>
  <cp:lastPrinted>2024-07-29T15:06:00Z</cp:lastPrinted>
  <dcterms:modified xsi:type="dcterms:W3CDTF">2024-09-06T11:03:00Z</dcterms:modified>
  <cp:revision>2</cp:revision>
  <dc:subject/>
  <dc:title/>
</cp:coreProperties>
</file>