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57"/>
      <w:bookmarkEnd w:id="0"/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А                                                                                                  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24 № 13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Цифровая трансформация муниципального управления в городском округе городе Волог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Цифровая трансформация муниципального управ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городском округе городе Вологде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32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трансформация муниципального управления в городском округе городе Вологде (далее – муниципальная программа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ифровизации Администрации города Вологды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ифровизации Администрации города Волог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ифровизации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Центр цифрового развития города Вологды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Многофункциональный центр организации предоставления государственных и муниципальных услуг в городе Вологде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Хозяйственная служба»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информационно-коммуникационного сопровождения развития отдельных сфер муниципального управления, в том числе совершенствование системы предоставления муниципальных услуг для повышения качества и доступности услуг в городе Вологде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здание достаточных условий институционального и инфраструктурного характера для создания и(или) развития цифровой экономики на территории городского округа города Вологды</w:t>
            </w:r>
          </w:p>
        </w:tc>
      </w:tr>
      <w:tr>
        <w:trPr>
          <w:trHeight w:val="8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– 2030 год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тегические приоритет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писание приоритетов и целей муниципальн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итик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1. Приоритеты и цели муниципальной политики в сфере реализации муниципальной программы определены исходя из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ктрины информационной безопасности Российской Федерации, утвержденной Указом Президента Российской Федерации от 5 декабря 2016 года № 64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ратегии национальной безопасности Российской Федерации, утвержденной Указом Президента Российской Федерации от 2 июля 2021 года № 4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государственной программы Российской Федерации «Информационное общество», утвержденной постановлением Правительства Российской Федерации </w:t>
        <w:br/>
        <w:t>от 15 апреля 2014 года № 313 (с последующими изменения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</w:t>
        <w:br/>
        <w:t>№ 2765-р (с последующими изменения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Перечня инициатив социально-экономического развития Российской Федерации до 2030 года, утвержденного распоряжением Правительства Российской Федерации </w:t>
        <w:br/>
        <w:t>от 6 октября 2021 года № 2816-р (с последующими изменен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цифрового развития, связи и массовых коммуникаций Российской Федерации от 18 января 2023 года № 21 «Об утверждении Методических рекомендаций по переходу на использование российского программного обеспечения, в том числе на значимых объектах критической информационной инфраструктуры Российской Федерации, и о реализации мер, направленных на ускоренный переход органов государственной власти и организаций на использование российского программного обеспеч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Cs/>
          <w:color w:val="000000"/>
          <w:sz w:val="26"/>
          <w:szCs w:val="26"/>
        </w:rPr>
        <w:t xml:space="preserve">распоряжения Министерства транспорта Российской Федерации от 27 апреля 2024 года № АК-95-р «Об утверждении Методических рекомендаций по разработке заявок (включая локальные проекты по созданию и модернизации интеллектуальных транспортных систем) субъектов Российской Федерации на получение субсидий из федерального бюджета бюджетам субъектов Российской Федерации в целях реализации мероприятия «Внедрены интеллектуальные транспортные системы, предусматривающие автоматизацию процессов управления дорожным движением в городских агломерациях, включающих города с населением свыше 300 тысяч человек» в рамках федерального проекта «Общесистемные меры развития дорожного хозяйства» государственной программы Российской Федерации «Развитие транспортной системы»», утвержденной постановлением Правительства Российской Федерации </w:t>
        <w:br/>
        <w:t>от 20 декабря 2017 года № 159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</w:t>
        <w:br/>
        <w:t>от 17 октября 2016 года № 920 (с последующими изменен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й программы «Информационное общество – Вологодская область», утвержденной постановлением Правительства Вологодской области                          от 1 апреля 2019 года № 314 (с последующими изменен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Вологодской городской Думы от 30 мая 2019 года № 1845 «Об утверждении Стратегии социально-экономического развития городского округа города Вологды на период до 2030 года» (с последующими изменения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2. К приоритетным направлениям и целям муниципальной политики в сфере реализации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вышение благосостояния, качества жизни и работы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лучшение доступности и качества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вышение степени информированности и цифровой грамот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витие экономического потенциала городского округа города Вологды с использованием современных информационных, телекоммуникационных и цифров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еспечение прав граждан на доступ к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еспечение свободы выбора средств получения знаний при работе с информ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хранение традиционных и привычных для граждан (отличных от цифровых) форм получения товаров и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щита личности, общества и государства от внутренних и внешних информационных угро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2. Оценка текущего состояния социально-экономического развития городского округа города Вологды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темпы развития информационных технологий и компьютерной техники создают огромные возможности по модернизации и внедрению новых информационно-коммуникационных технологий во все сферы жизнедеятельности города Вологды. В настоящее время особое внимание уделяется применению современных информационных технологий в органах местного самоуправления, что способствует обеспечению соответствия муниципального управления ожиданиям и потребностям населения городского округа города Вологды, достижению стратегических задач, стоящих перед городским округ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ажность, актуальность, сложность поставленных задач и необходимость их комплексного решения, обеспечивающего создание условий для преобразования информационно-коммуникационного сопровождения развития отдельных сфер муниципального управления, в том числе совершенствование системы предоставления муниципальных услуг для повышения качества и доступности услуг в городе Вологде и создание достаточных условий институционального и инфраструктурного характера для создания и (или) развития цифровой экономики, представляется наиболее эффективным решать их в рамках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обное решение позволит объединить отдельные мероприятия и получить мультипликативный эффект, выраженный в повышении эффективности муниципального управления, а также повысить результативность использовани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показателях муниципальной программы и методика их расчета представлены в приложении № 1 к муниципальной программе.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руктура муниципальной программы представлена в приложении № 2 к муниципальной программе.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е обеспечение мероприятий муниципальной программы представлено в приложении № 3 к муниципальной программе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3:00Z</dcterms:created>
  <dc:creator>Saharova_AV</dc:creator>
  <dc:description/>
  <dc:language>en-US</dc:language>
  <cp:lastModifiedBy>Моисеева Анастасия Николаевна</cp:lastModifiedBy>
  <cp:lastPrinted>2024-08-26T11:48:00Z</cp:lastPrinted>
  <dcterms:modified xsi:type="dcterms:W3CDTF">2024-09-06T11:03:00Z</dcterms:modified>
  <cp:revision>2</cp:revision>
  <dc:subject/>
  <dc:title/>
</cp:coreProperties>
</file>