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3</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Клубный пер., д. 3</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6394"/>
        <w:gridCol w:w="2693"/>
      </w:tblGrid>
      <w:tr>
        <w:trPr>
          <w:trHeight w:val="1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го дом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пробных пусконаладочных рабо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0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электрических установок ,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раза в год</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троль состояния и замена вышедших из строя датчиков, проводки и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2 раз в год </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09-05T13:17:00Z</dcterms:modified>
  <cp:revision>55</cp:revision>
  <dc:subject/>
  <dc:title>Р А С П О Р Я Ж Е Н И Е</dc:title>
</cp:coreProperties>
</file>