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рофсоюзная, д. 11</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678"/>
        <w:gridCol w:w="2409"/>
      </w:tblGrid>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отношении всех видов фунда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для надлежащего содержания стен в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целях надлежащего содержания крыши многоквартирного дом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 при необходимости очистка кровли от скопления снега, наледи, сосул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кровли на отсутствие протече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рка температурно-влажностного режима и воздухообмена на черда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перегородок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фасад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утепления теплых чердаков, плотности закрытия входов на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систем водоснабжения для удаления накипно-коррозионных от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пробных пусконаладочных работ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ление воздуха из системы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 обеспечение работоспособности устройств защитного отклю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ремонт силовых и осветительных установок, электрических установок ,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раза в год</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состояния и замена вышедших из строя датчиков, проводки и 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содержанию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2 раз в год </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5:00Z</dcterms:created>
  <dc:creator>Юхневич</dc:creator>
  <dc:description/>
  <cp:keywords/>
  <dc:language>en-US</dc:language>
  <cp:lastModifiedBy>Leushina_NB</cp:lastModifiedBy>
  <cp:lastPrinted>2020-10-12T13:37:00Z</cp:lastPrinted>
  <dcterms:modified xsi:type="dcterms:W3CDTF">2024-09-05T13:17:00Z</dcterms:modified>
  <cp:revision>4</cp:revision>
  <dc:subject/>
  <dc:title>Р А С П О Р Я Ж Е Н И Е</dc:title>
</cp:coreProperties>
</file>