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Профсоюзная, д. 9</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678"/>
        <w:gridCol w:w="2409"/>
      </w:tblGrid>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го дом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пробных пусконаладочных работ.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0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ое обслуживание и ремонт силовых и осветительных установок, электрических установок,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раза в год</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2 раз в год </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6:00Z</dcterms:modified>
  <cp:revision>52</cp:revision>
  <dc:subject/>
  <dc:title>Р А С П О Р Я Ж Е Н И Е</dc:title>
</cp:coreProperties>
</file>